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color w:val="000000"/>
          <w:spacing w:val="24"/>
          <w:sz w:val="32"/>
          <w:szCs w:val="32"/>
          <w:lang w:val="nl-NL"/>
        </w:rPr>
      </w:pPr>
      <w:r>
        <w:rPr>
          <w:rFonts w:cs="Times New Roman" w:ascii="Times New Roman" w:hAnsi="Times New Roman"/>
          <w:b/>
          <w:color w:val="000000"/>
          <w:spacing w:val="24"/>
          <w:sz w:val="32"/>
          <w:szCs w:val="32"/>
          <w:lang w:val="nl-NL"/>
        </w:rPr>
        <w:t>LUẬT</w:t>
      </w:r>
    </w:p>
    <w:p>
      <w:pPr>
        <w:pStyle w:val="Normal"/>
        <w:keepNext w:val="true"/>
        <w:spacing w:before="120" w:after="320"/>
        <w:ind w:hanging="0"/>
        <w:jc w:val="center"/>
        <w:rPr/>
      </w:pPr>
      <w:r>
        <w:rPr>
          <w:rFonts w:cs="Times New Roman" w:ascii="Times New Roman" w:hAnsi="Times New Roman"/>
          <w:b/>
          <w:color w:val="000000"/>
          <w:spacing w:val="24"/>
          <w:sz w:val="28"/>
          <w:szCs w:val="28"/>
          <w:lang w:val="nl-NL"/>
        </w:rPr>
        <w:t>Đ</w:t>
      </w:r>
      <w:r>
        <w:rPr>
          <w:rFonts w:cs="Times New Roman" w:ascii="Times New Roman" w:hAnsi="Times New Roman"/>
          <w:b/>
          <w:color w:val="000000"/>
          <w:spacing w:val="24"/>
          <w:sz w:val="28"/>
          <w:szCs w:val="28"/>
          <w:lang w:val="nl-NL"/>
        </w:rPr>
        <w:t xml:space="preserve">ẤT </w:t>
      </w:r>
      <w:r>
        <w:rPr>
          <w:rFonts w:cs="Times New Roman" w:ascii="Times New Roman" w:hAnsi="Times New Roman"/>
          <w:b/>
          <w:color w:val="000000"/>
          <w:spacing w:val="24"/>
          <w:sz w:val="28"/>
          <w:szCs w:val="28"/>
          <w:lang w:val="nl-NL"/>
        </w:rPr>
        <w:t>Đ</w:t>
      </w:r>
      <w:r>
        <w:rPr>
          <w:rFonts w:cs="Times New Roman" w:ascii="Times New Roman" w:hAnsi="Times New Roman"/>
          <w:b/>
          <w:color w:val="000000"/>
          <w:spacing w:val="24"/>
          <w:sz w:val="28"/>
          <w:szCs w:val="28"/>
          <w:lang w:val="nl-NL"/>
        </w:rPr>
        <w:t>AI</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 xml:space="preserve">CỦA QUỐC HỘI NƯỚC CỘNG HÒA XÃ HỘI CHỦ NGHĨA VIỆT NAM </w:t>
        <w:br/>
        <w:t xml:space="preserve">SỐ13/2003/QH11 VỀ ĐẤT ĐAI </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TextBodyInden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Luật này quy định về quản lý và sử dụng đất đai.</w:t>
      </w:r>
    </w:p>
    <w:p>
      <w:pPr>
        <w:pStyle w:val="Normal"/>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I</w:t>
        <w:br/>
        <w:t>NHỮNG QUY ĐỊNH CHUNG</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 </w:t>
      </w:r>
      <w:r>
        <w:rPr>
          <w:rFonts w:cs="Times New Roman" w:ascii="Times New Roman" w:hAnsi="Times New Roman"/>
          <w:color w:val="000000"/>
          <w:sz w:val="28"/>
          <w:szCs w:val="28"/>
          <w:lang w:val="nl-NL"/>
        </w:rPr>
        <w:t>Phạm vi điều chỉ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uật này quy định về quyền hạn và trách nhiệm của Nhà nước đại diện chủ sở hữu toàn dân về đất đai và thống nhất quản lý về đất đai, chế độ quản lý và sử dụng đất đai, quyền và nghĩa vụ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2. </w:t>
      </w:r>
      <w:r>
        <w:rPr>
          <w:rFonts w:cs="Times New Roman" w:ascii="Times New Roman" w:hAnsi="Times New Roman"/>
          <w:color w:val="000000"/>
          <w:sz w:val="28"/>
          <w:szCs w:val="28"/>
          <w:lang w:val="nl-NL"/>
        </w:rPr>
        <w:t xml:space="preserve">Đối tượng áp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tượng áp dụng Luật này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ơ quan nhà nước thực hiện quyền hạn và trách nhiệm đại diện chủ sở hữu toàn dân về đất đai, thực hiện nhiệm vụ thống nhất quản lý nhà nước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ác đối tượng khác có liên quan đến việc quản lý,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3. </w:t>
      </w:r>
      <w:r>
        <w:rPr>
          <w:rFonts w:cs="Times New Roman" w:ascii="Times New Roman" w:hAnsi="Times New Roman"/>
          <w:color w:val="000000"/>
          <w:sz w:val="28"/>
          <w:szCs w:val="28"/>
          <w:lang w:val="nl-NL"/>
        </w:rPr>
        <w:t xml:space="preserve"> Áp dụng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Việc quản lý và sử dụng đất đai phải tuân theo quy định của Luật này. Trường hợp Luật này không quy định thì áp dụng các quy định của pháp luật có liên quan. </w:t>
      </w:r>
    </w:p>
    <w:p>
      <w:pPr>
        <w:pStyle w:val="TextBodyInden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ường hợp điều ước quốc tế mà Cộng hoà xã hội chủ nghĩa Việt Nam ký kết hoặc gia nhập có quy định khác với quy định của Luật này thì áp dụng quy định của điều ước quốc tế đó.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4. </w:t>
      </w:r>
      <w:r>
        <w:rPr>
          <w:rFonts w:cs="Times New Roman" w:ascii="Times New Roman" w:hAnsi="Times New Roman"/>
          <w:color w:val="000000"/>
          <w:sz w:val="28"/>
          <w:szCs w:val="28"/>
          <w:lang w:val="nl-NL"/>
        </w:rPr>
        <w:t xml:space="preserve"> Giải thích từ ngữ</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Luật này, các từ ngữ dưới đây được hiểu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giao đất là việc Nhà nước trao quyền sử dụng đất bằng quyết định hành chính cho đối tượng có nhu cầu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cho thuê đất là việc Nhà nước trao quyền sử dụng đất bằng hợp đồng cho đối tượng có nhu cầu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à nước công nhận quyền sử dụng đất đối với người đang sử dụng đất ổn định là việc Nhà nước cấp giấy chứng nhận quyền sử dụng đất lần đầu cho người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hận chuyển quyền sử dụng đất là việc xác lập quyền sử dụng đất do được người khác chuyển quyền sử dụng đất theo quy định của pháp luật thông qua các hình thức chuyển đổi, chuyển nhượng, thừa kế, tặng cho quyền sử dụng đất hoặc góp vốn bằng quyền sử dụng đất mà hình thành pháp nhân mớ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hu hồi đất là việc Nhà nước ra quyết định hành chính để thu lại quyền sử dụng đất hoặc thu lại đất đã giao cho tổ chức, Uỷ ban nhân dân xã, phường, thị trấn quản lý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Bồi thường khi Nhà nước thu hồi đất là việc Nhà nước trả lại giá trị quyền sử dụng đất đối với diện tích đất bị thu hồi cho người bị thu hồ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Hỗ trợ khi Nhà nước thu hồi đất là việc Nhà nước giúp đỡ người bị thu hồi đất thông qua đào tạo nghề mới, bố trí việc làm mới, cấp kinh phí để di dời đến địa điểm mớ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8. Hồ sơ địa giới hành chính là hồ sơ phục vụ quản lý nhà nước đối với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Bản đồ địa giới hành chính là bản đồ thể hiện các mốc địa giới hành chính và các yếu tố địa vật, địa hình có liên quan đến mốc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Bản đồ hành chính là bản đồ thể hiện ranh giới các đơn vị hành chính kèm theo địa danh và một số yếu tố chính về tự nhiên, kinh tế, xã hội.</w:t>
      </w:r>
    </w:p>
    <w:p>
      <w:pPr>
        <w:pStyle w:val="Normal"/>
        <w:rPr/>
      </w:pPr>
      <w:r>
        <w:rPr>
          <w:rFonts w:cs="Times New Roman" w:ascii="Times New Roman" w:hAnsi="Times New Roman"/>
          <w:color w:val="000000"/>
          <w:sz w:val="28"/>
          <w:szCs w:val="28"/>
          <w:lang w:val="nl-NL"/>
        </w:rPr>
        <w:t xml:space="preserve">11. Thửa đất là phần diện tích đất được giới hạn bởi ranh giới xác định trên thực địa hoặc được mô tả trên hồ sơ.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Hồ sơ địa chính là hồ sơ phục vụ quản lý nhà nước đối với việc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 Bản đồ địa chính là bản đồ thể hiện các thửa đất và các yếu tố địa lý có liên quan, lập theo đơn vị hành chính xã, phường, thị trấn, được cơ quan nhà nước có thẩm quyền xác nhậ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 Sổ địa chính là sổ được lập cho từng đơn vị xã, phường, thị trấn để ghi người sử dụng đất và các thông tin về sử dụng đất của người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 Sổ mục kê đất đai là sổ được lập cho từng đơn vị xã, phường, thị trấn để ghi các thửa đất và các thông tin về thửa đất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 Sổ theo dõi biến động đất đai là sổ được lập để theo dõi các trường hợp có thay đổi trong sử dụng đất gồm thay đổi kích thước và hình dạng thửa đất, người sử dụng đất, mục đích sử dụng đất, thời hạn sử dụng đất, quyền và nghĩa vụ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 Bản đồ hiện trạng sử dụng đất là bản đồ thể hiện sự phân bố các loại đất tại một thời điểm xác định, được lập theo đơn vị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8. Bản đồ quy hoạch sử dụng đất là bản đồ được lập tại thời điểm đầu kỳ quy hoạch, thể hiện sự phân bổ các loại đất tại thời điểm cuối kỳ quy hoạc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9. Đăng ký quyền sử dụng đất là việc ghi nhận quyền sử dụng đất hợp pháp đối với một thửa đất xác định vào hồ sơ địa chính nhằm xác lập quyền và nghĩa vụ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 Giấy chứng nhận quyền sử dụng đất là giấy chứng nhận do cơ quan nhà nước có thẩm quyền cấp cho người sử dụng đất để bảo hộ quyền và lợi ích hợp pháp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1. Thống kê đất đai là việc Nhà nước tổng hợp, đánh giá trên hồ sơ địa chính về hiện trạng sử dụng đất tại thời điểm thống kê và tình hình biến động đất đai giữa hai lần thống kê.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 Kiểm kê đất đai là việc Nhà nước tổng hợp, đánh giá trên hồ sơ địa chính và trên thực địa về hiện trạng sử dụng đất tại thời điểm kiểm kê và tình hình biến động đất đai giữa hai lần kiểm k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3. Giá quyền sử dụng đất (sau đây gọi là giá đất) là số tiền tính trên một đơn vị diện tích đất do Nhà nước quy định hoặc được hình thành trong giao dịch về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4. Giá trị quyền sử dụng đất là giá trị bằng tiền của quyền sử dụng đất đối với một diện tích đất xác định trong thời hạn sử dụng đất xác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 Tiền sử dụng đất là số tiền mà người sử dụng đất phải trả trong trường hợp được Nhà nước giao đất có thu tiền sử dụng đất đối với một diện tích đất xác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6. Tranh chấp đất đai là tranh chấp về quyền và nghĩa vụ của người sử dụng đất giữa hai hoặc nhiều bên trong quan hệ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7. Hủy hoại đất là hành vi làm biến dạng địa hình, làm suy giảm chất lượng đất, gây ô nhiễm đất làm mất hoặc giảm khả năng sử dụng đất theo mục đích đã được xác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8. Tổ chức sự nghiệp công là tổ chức do các cơ quan có thẩm quyền của Nhà nước, tổ chức chính trị, tổ chức chính trị - xã hội thành lập, có chức năng thực hiện các hoạt động dịch vụ công do ngân sách nhà nước chi trả.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5. </w:t>
      </w:r>
      <w:r>
        <w:rPr>
          <w:rFonts w:cs="Times New Roman" w:ascii="Times New Roman" w:hAnsi="Times New Roman"/>
          <w:color w:val="000000"/>
          <w:sz w:val="28"/>
          <w:szCs w:val="28"/>
          <w:lang w:val="nl-NL"/>
        </w:rPr>
        <w:t xml:space="preserve"> Sở hữu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đai thuộc sở hữu toàn dân do Nhà nước đại diện chủ sở hữ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thực hiện quyền định đoạt đối với đất đai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Quyết định mục đích sử dụng đất thông qua việc quyết định, xét duyệt quy hoạch sử dụng đất, kế hoạch sử dụng đất (sau đây gọi chung là quy hoạch, kế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Quy định về hạn mức giao đất và thời hạ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Quyết định giao đất, cho thuê đất, thu hồi đất, cho phép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Định giá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à nước thực hiện quyền điều tiết các nguồn lợi từ đất đai thông qua các chính sách tài chính về đất đai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u tiền sử dụng đất, tiề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hu thuế sử dụng đất, thuế thu nhập từ chuyể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Điều tiết phần giá trị tăng thêm từ đất mà không do đầu tư của người sử dụng đất mang lạ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hà nước trao quyền sử dụng đất cho người sử dụng đất thông qua hình thức giao đất, cho thuê đất, công nhận quyền sử dụng đất đối với người đang sử dụng đất ổn định; quy định quyền và nghĩa vụ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w:t>
      </w:r>
      <w:r>
        <w:rPr>
          <w:rFonts w:cs="Times New Roman" w:ascii="Times New Roman" w:hAnsi="Times New Roman"/>
          <w:color w:val="000000"/>
          <w:sz w:val="28"/>
          <w:szCs w:val="28"/>
          <w:lang w:val="nl-NL"/>
        </w:rPr>
        <w:t xml:space="preserve"> Quản lý nhà nước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thống nhất quản lý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ội dung quản lý nhà nước về đất đai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Ban hành các văn bản quy phạm pháp luật về quản lý, sử dụng đất đai và tổ chức thực hiện các văn bản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Xác định địa giới hành chính, lập và quản lý hồ sơ địa giới hành chính, lập bản đồ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Khảo sát, đo đạc, đánh giá, phân hạng đất; lập bản đồ địa chính, bản đồ hiện trạng sử dụng đất và bản đồ quy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Quản lý quy hoạch, kế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Quản lý việc giao đất, cho thuê đất, thu hồi đất,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Đăng ký quyền sử dụng đất, lập và quản lý hồ sơ địa chính,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 Thống kê, kiểm kê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 Quản lý tài chính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Quản lý và phát triển thị trường quyền sử dụng đất trong thị trường bất động sản;</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xml:space="preserve">k) Quản lý, giám sát việc thực hiện quyền và nghĩa vụ của người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 Thanh tra, kiểm tra việc chấp hành các quy định của pháp luật về đất đai và xử lý vi phạm pháp luật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 Giải quyết tranh chấp về đất đai; giải quyết khiếu nại, tố cáo các vi phạm trong việc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 Quản lý các hoạt động dịch vụ công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à nước có chính sách đầu tư cho việc thực hiện các nhiệm vụ quản lý nhà nước về đất đai, xây dựng hệ thống quản lý đất đai hiện đại, đủ năng lực, bảo đảm quản lý đất đai có hiệu lực và hiệu qu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w:t>
      </w:r>
      <w:r>
        <w:rPr>
          <w:rFonts w:cs="Times New Roman" w:ascii="Times New Roman" w:hAnsi="Times New Roman"/>
          <w:color w:val="000000"/>
          <w:sz w:val="28"/>
          <w:szCs w:val="28"/>
          <w:lang w:val="nl-NL"/>
        </w:rPr>
        <w:t xml:space="preserve"> Nhà nước thực hiện quyền đại diện chủ sở hữu toàn dân về đất đai và thống nhất quản lý nhà nước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Quốc hội ban hành pháp luật về đất đai, quyết định quy hoạch, kế hoạch sử dụng đất của cả nước; thực hiện quyền giám sát tối cao đối với việc quản lý và sử dụng đất đai trong phạm vi cả nướ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quyết định quy hoạch, kế hoạch sử dụng đất của tỉnh, thành phố trực thuộc trung ương và quy hoạch, kế hoạch sử dụng đất vào mục đích quốc phòng, an ninh; thống nhất quản lý nhà nước về đất đai trong phạm vi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Tài nguyên và Môi trường chịu trách nhiệm trước Chính phủ trong việc quản lý nhà nước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ội đồng nhân dân các cấp thực hiện quyền giám sát việc thi hành pháp luật về đất đai tạ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các cấp thực hiện quyền đại diện chủ sở hữu về đất đai và quản lý nhà nước về đất đai tại địa phương theo thẩm quyền quy định tại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w:t>
      </w:r>
      <w:r>
        <w:rPr>
          <w:rFonts w:cs="Times New Roman" w:ascii="Times New Roman" w:hAnsi="Times New Roman"/>
          <w:color w:val="000000"/>
          <w:sz w:val="28"/>
          <w:szCs w:val="28"/>
          <w:lang w:val="nl-NL"/>
        </w:rPr>
        <w:t xml:space="preserve"> Quyền hạn và trách nhiệm của Mặt trận Tổ quốc Việt Nam, các tổ chức thành viên của Mặt trận và công dâ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ặt trận Tổ quốc Việt Nam, các tổ chức thành viên của Mặt trận và công dân có quyền hạn và trách nhiệm giám sát việc quản lý và sử dụng đất đai, phối hợp với các cơ quan nhà nước trong việc bảo đảm thực hiện nghiêm các quy định của Nhà nước về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9. </w:t>
      </w:r>
      <w:r>
        <w:rPr>
          <w:rFonts w:cs="Times New Roman" w:ascii="Times New Roman" w:hAnsi="Times New Roman"/>
          <w:color w:val="000000"/>
          <w:sz w:val="28"/>
          <w:szCs w:val="28"/>
          <w:lang w:val="nl-NL"/>
        </w:rPr>
        <w:t>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quy định trong Luật này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tổ chức trong nước bao gồm cơ quan nhà nước, tổ chức chính trị, tổ chức chính trị - xã hội, tổ chức chính trị xã hội - nghề nghiệp, tổ chức xã hội, tổ chức xã hội - nghề nghiệp, tổ chức kinh tế, tổ chức kinh tế – xã hội, tổ chức sự nghiệp công, đơn vị vũ trang nhân dân và các tổ chức khác theo quy định của Chính phủ (sau đây gọi chung là tổ chức) được Nhà nước giao đất, cho thuê đất hoặc công nhận quyền sử dụng đất; tổ chức kinh tế nhận chuyể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Hộ gia đình, cá nhân trong nước (sau đây gọi chung là hộ gia đình, cá nhân) được Nhà nước giao đất, cho thuê đất hoặc công nhận quyền sử dụng đất, nhận chuyể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ộng đồng dân cư gồm cộng đồng người Việt Nam sinh sống trên cùng địa bàn thôn, làng, ấp, bản, buôn, phum, sóc và các điểm dân cư tương tự có cùng phong tục, tập quán hoặc có chung dòng họ được Nhà nước giao đất hoặc cô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ơ sở tôn giáo gồm chùa, nhà thờ, thánh thất, thánh đường, tu viện, trường đào tạo riêng của tôn giáo, trụ sở của tổ chức tôn giáo và các cơ sở khác của tôn giáo được Nhà nước công nhận quyền sử dụng đất hoặc giao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 được Nhà nước Việt Nam cho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Người Việt Nam định cư ở nước ngoài về đầu tư, hoạt động văn hoá, hoạt động khoa học thường xuyên hoặc về sống ổn định tại Việt Nam được Nhà nước Việt Nam giao đất, cho thuê đất, được mua nhà ở gắn liền với quyền sử dụng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Tổ chức, cá nhân nước ngoài đầu tư vào Việt Nam theo pháp luật về đầu tư được Nhà nước Việt Nam cho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w:t>
      </w:r>
      <w:r>
        <w:rPr>
          <w:rFonts w:cs="Times New Roman" w:ascii="Times New Roman" w:hAnsi="Times New Roman"/>
          <w:color w:val="000000"/>
          <w:sz w:val="28"/>
          <w:szCs w:val="28"/>
          <w:lang w:val="nl-NL"/>
        </w:rPr>
        <w:t xml:space="preserve"> Những bảo đảm cho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cấp giấy chứng nhận quyền sử dụng đất cho người sử dụng đất.</w:t>
      </w:r>
    </w:p>
    <w:p>
      <w:pPr>
        <w:pStyle w:val="Normal"/>
        <w:rPr/>
      </w:pPr>
      <w:r>
        <w:rPr>
          <w:rFonts w:cs="Times New Roman" w:ascii="Times New Roman" w:hAnsi="Times New Roman"/>
          <w:color w:val="000000"/>
          <w:spacing w:val="-4"/>
          <w:sz w:val="28"/>
          <w:szCs w:val="28"/>
          <w:lang w:val="nl-NL"/>
        </w:rPr>
        <w:t xml:space="preserve">2. Nhà nước không </w:t>
      </w:r>
      <w:r>
        <w:rPr>
          <w:rFonts w:cs="Times New Roman" w:ascii="Times New Roman" w:hAnsi="Times New Roman"/>
          <w:color w:val="000000"/>
          <w:sz w:val="28"/>
          <w:szCs w:val="28"/>
          <w:lang w:val="nl-NL"/>
        </w:rPr>
        <w:t xml:space="preserve">thừa nhận việc đòi lại đất đã được giao theo quy định của Nhà nước cho người khác sử dụng trong quá trình thực hiện chính sách đất đai của Nhà nước Việt Nam dân chủ cộng hoà, Chính phủ Cách mạng lâm thời Cộng hoà miền Nam Việt Nam và Nhà nước Cộng hoà xã hội chủ nghĩa Việt Na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à nước có chính sách tạo điều kiện cho người trực tiếp sản xuất nông nghiệp, lâm nghiệp, nuôi trồng thuỷ sản, làm muối có đất để sản xuất; đồng thời có chính sách ưu đãi đầu tư, đào tạo nghề, phát triển ngành nghề, tạo việc làm cho lao động ở nông thôn phù hợp với quá trình chuyển đổi cơ cấu sử dụng đất và chuyển đổi cơ cấu kinh tế nông thôn theo hướng công nghiệp hoá, hiện đại hoá.</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w:t>
      </w:r>
      <w:r>
        <w:rPr>
          <w:rFonts w:cs="Times New Roman" w:ascii="Times New Roman" w:hAnsi="Times New Roman"/>
          <w:color w:val="000000"/>
          <w:sz w:val="28"/>
          <w:szCs w:val="28"/>
          <w:lang w:val="nl-NL"/>
        </w:rPr>
        <w:t xml:space="preserve"> Nguyên tắc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sử dụng đất phải bảo đảm các nguyên tắc sau đây:</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 Đúng quy hoạch, kế hoạch sử dụng đất và đúng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iết kiệm, có hiệu quả, bảo vệ môi trường và không làm tổn hại đến lợi ích chính đáng của người sử dụng đất xung qu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sử dụng đất thực hiện các quyền, nghĩa vụ của mình trong thời hạn sử dụng đất theo quy định của Luật này và các quy định khác của pháp luật có liên quan.</w:t>
      </w:r>
    </w:p>
    <w:p>
      <w:pPr>
        <w:pStyle w:val="Normal"/>
        <w:keepNext w:val="true"/>
        <w:ind w:firstLine="720"/>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2. </w:t>
      </w:r>
      <w:r>
        <w:rPr>
          <w:rFonts w:cs="Times New Roman" w:ascii="Times New Roman" w:hAnsi="Times New Roman"/>
          <w:color w:val="000000"/>
          <w:sz w:val="28"/>
          <w:szCs w:val="28"/>
          <w:lang w:val="nl-NL"/>
        </w:rPr>
        <w:t xml:space="preserve">Khuyến khích đầu tư vào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có chính sách khuyến khích người sử dụng đất đầu tư lao động, vật tư, tiền vốn và áp dụng thành tựu khoa học và công nghệ vào các việc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ảo vệ, cải tạo, làm tăng độ màu mỡ của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hai hoang, phục hoá, lấn biển, đưa diện tích đất trống, đồi núi trọc, đất có mặt nước hoang hoá vào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át triển kết cấu hạ tầng để làm tăng giá trị của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w:t>
      </w:r>
      <w:r>
        <w:rPr>
          <w:rFonts w:cs="Times New Roman" w:ascii="Times New Roman" w:hAnsi="Times New Roman"/>
          <w:color w:val="000000"/>
          <w:sz w:val="28"/>
          <w:szCs w:val="28"/>
          <w:lang w:val="nl-NL"/>
        </w:rPr>
        <w:t xml:space="preserve"> Phân lo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vào mục đích sử dụng, đất đai được phân loại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óm đất nông nghiệp bao gồm các lo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Đất trồng cây hàng năm gồm đất trồng lúa, đất đồng cỏ dùng vào chăn nuôi, đất trồng cây hàng năm khá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ất trồng cây lâu nă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rừng sản xu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Đất rừng phòng hộ;</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Đất rừng đặc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Đất nuôi trồng thuỷ sả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Đất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 Đất nông nghiệp khác theo quy định của Chính phủ;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óm đất phi nông nghiệp bao gồm các lo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ất ở gồm đất ở tại nông thôn, đất ở tại đô thị;</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ất xây dựng trụ sở cơ quan, xây dựng công trình sự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sử dụng vào mục đích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Đất sản xuất, kinh doanh phi nông nghiệp gồm đất xây dựng khu công nghiệp; đất làm mặt bằng xây dựng cơ sở sản xuất, kinh doanh; đất sử dụng cho hoạt động khoáng sản; đất sản xuất vật liệu xây dựng, làm đồ gố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Đất sử dụng vào mục đích công cộng gồm đất giao thông, thuỷ lợi; đất xây dựng các công trình văn hoá, y tế, giáo dục và đào tạo, thể dục thể thao phục vụ lợi ích công cộng; đất có di tích lịch sử - văn hoá, danh lam thắng cảnh; đất xây dựng các công trình công cộng khác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Đất do các cơ sở tôn giáo sử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 Đất có công trình là đình, đền, miếu, am, từ đường, nhà thờ họ;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 Đất làm nghĩa trang, nghĩa đị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i) Đất sông, ngòi, kênh, rạch, suối và mặt nước chuyên dù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 Đất phi nông nghiệp khác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óm đất chưa sử dụng bao gồm các loại đất chưa xác định mục đích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w:t>
      </w:r>
      <w:r>
        <w:rPr>
          <w:rFonts w:cs="Times New Roman" w:ascii="Times New Roman" w:hAnsi="Times New Roman"/>
          <w:color w:val="000000"/>
          <w:sz w:val="28"/>
          <w:szCs w:val="28"/>
          <w:lang w:val="nl-NL"/>
        </w:rPr>
        <w:t xml:space="preserve"> Căn cứ để xác định loại đất trên thực đị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iệc xác định loại đất trên thực địa theo các căn cứ sau đâ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eo hiện trạng sử dụng đất phù hợp với quy hoạch sử dụng đất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eo quyết định giao đất, cho thuê đất, cho phép chuyển mục đích sử dụng đất của cơ quan nhà nước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eo đăng ký chuyển mục đích sử dụng đất đối với trường hợp không phải xin phép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5.</w:t>
      </w:r>
      <w:r>
        <w:rPr>
          <w:rFonts w:cs="Times New Roman" w:ascii="Times New Roman" w:hAnsi="Times New Roman"/>
          <w:color w:val="000000"/>
          <w:sz w:val="28"/>
          <w:szCs w:val="28"/>
          <w:lang w:val="nl-NL"/>
        </w:rPr>
        <w:t xml:space="preserve"> Những hành vi bị nghiêm cấ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hà nước nghiêm cấm hành vi lấn, chiếm đất đai; không sử dụng, sử dụng đất không đúng mục đích; vi phạm quy hoạch, kế hoạch sử dụng đất đã được công bố; huỷ hoại đất; không thực hiện đúng quy định của pháp luật khi sử dụng các quyền của người sử dụng đất; không thực hiện hoặc thực hiện không đầy đủ nghĩa vụ, trách nhiệm của người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nghiêm cấm hành vi lợi dụng chức vụ, quyền hạn, vượt quá quyền hạn hoặc thiếu trách nhiệm của người có thẩm quyền để làm trái các quy định về quản lý đất đai.</w:t>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II</w:t>
        <w:br/>
        <w:t xml:space="preserve">QUYỀN CỦA NHÀ NƯỚC ĐỐI VỚI ĐẤT ĐAI VÀ </w:t>
        <w:br/>
        <w:t>QUẢN LÝ NHÀ NƯỚC VỀ ĐẤT ĐAI</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1</w:t>
        <w:br/>
        <w:t xml:space="preserve">LẬP, QUẢN LÝ HỒ SƠ ĐỊA GIỚI HÀNH CHÍNH </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VÀ CÁC LOẠI BẢN ĐỒ VỀ ĐẤT ĐAI</w:t>
      </w:r>
    </w:p>
    <w:p>
      <w:pPr>
        <w:pStyle w:val="Footer"/>
        <w:tabs>
          <w:tab w:val="clear" w:pos="4320"/>
          <w:tab w:val="clear" w:pos="8640"/>
        </w:tabs>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firstLine="720"/>
        <w:rPr/>
      </w:pPr>
      <w:r>
        <w:rPr>
          <w:rFonts w:cs="Times New Roman" w:ascii="Times New Roman" w:hAnsi="Times New Roman"/>
          <w:b/>
          <w:color w:val="000000"/>
          <w:spacing w:val="24"/>
          <w:sz w:val="28"/>
          <w:szCs w:val="28"/>
          <w:lang w:val="nl-NL"/>
        </w:rPr>
        <w:t>Điều 16.</w:t>
      </w:r>
      <w:r>
        <w:rPr>
          <w:rFonts w:cs="Times New Roman" w:ascii="Times New Roman" w:hAnsi="Times New Roman"/>
          <w:color w:val="000000"/>
          <w:sz w:val="28"/>
          <w:szCs w:val="28"/>
          <w:lang w:val="nl-NL"/>
        </w:rPr>
        <w:t xml:space="preserve">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ính phủ chỉ đạo việc xác định địa giới hành chính, lập và quản lý hồ sơ địa giới hành chính các cấp trong phạm vi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Nội vụ quy định về trình tự, thủ tục xác định địa giới hành chính, quản lý mốc địa giới và hồ sơ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Tài nguyên và Môi trường quy định về kỹ thuật và định mức kinh tế trong việc cắm mốc địa giới hành chính, lập hồ sơ địa giới hành chính các c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Uỷ ban nhân dân các cấp tổ chức thực hiện việc xác định địa giới hành chính trên thực địa, lập hồ sơ địa giới hành chính trong phạm vi địa phươ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7.</w:t>
      </w:r>
      <w:r>
        <w:rPr>
          <w:rFonts w:cs="Times New Roman" w:ascii="Times New Roman" w:hAnsi="Times New Roman"/>
          <w:color w:val="000000"/>
          <w:sz w:val="28"/>
          <w:szCs w:val="28"/>
          <w:lang w:val="nl-NL"/>
        </w:rPr>
        <w:t xml:space="preserve"> Hồ sơ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ồ sơ địa giới hành chính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Quyết định của cơ quan nhà nước có thẩm quyền về việc thành lập đơn vị hành chính hoặc điều chỉnh địa giới hành chính (nếu c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ản đồ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Sơ đồ vị trí các mốc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Bảng tọa độ các mốc địa giới hành chính, các điểm đặc trưng trên đường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Bản mô tả tình hình chung về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Biên bản xác nhận mô tả đường địa giới hành chính; </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xml:space="preserve">g) Phiếu thống kê về các yếu tố địa lý có liên quan đến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 Biên bản bàn giao mốc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Thống kê các tài liệu về địa giới hành chính của các đơn vị hành chính cấp dướ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ồ sơ địa giới hành chính cấp nào được lưu trữ tại Uỷ ban nhân dân cấp đó, Uỷ ban nhân dân cấp trên, Bộ Nội vụ, Bộ Tài nguyên và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ồ sơ địa giới hành chính cấp dưới do Uỷ ban nhân dân cấp trên trực tiếp xác nhận; hồ sơ địa giới hành chính tỉnh, thành phố trực thuộc trung ương do Bộ Nội vụ xác nhậ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xã, phường, thị trấn có trách nhiệm quản lý mốc địa giới hành chính trên thực địa tại địa phương; trường hợp mốc địa giới hành chính bị xê dịch, hư hỏng phải kịp thời báo cáo Uỷ ban nhân dân huyện, quận, thị xã, thành phố thuộc tỉ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8.</w:t>
      </w:r>
      <w:r>
        <w:rPr>
          <w:rFonts w:cs="Times New Roman" w:ascii="Times New Roman" w:hAnsi="Times New Roman"/>
          <w:color w:val="000000"/>
          <w:sz w:val="28"/>
          <w:szCs w:val="28"/>
          <w:lang w:val="nl-NL"/>
        </w:rPr>
        <w:t xml:space="preserve"> Bản đồ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ản đồ hành chính của địa phương nào thì được lập trên cơ sở bản đồ địa giới hành chính của địa phương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lập bản đồ hành chính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Bộ Tài nguyên và Môi trường chỉ đạo việc lập bản đồ hành chính các cấp trong phạm vi cả nước và tổ chức thực hiện việc lập bản đồ hành chính toàn quốc, tỉnh, thành phố trực thuộc trung 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Uỷ ban nhân dân tỉnh, thành phố trực thuộc trung ương tổ chức thực hiện việc lập bản đồ hành chính huyện, quận, thị xã, thành phố thuộc tỉ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9.</w:t>
      </w:r>
      <w:r>
        <w:rPr>
          <w:rFonts w:cs="Times New Roman" w:ascii="Times New Roman" w:hAnsi="Times New Roman"/>
          <w:color w:val="000000"/>
          <w:sz w:val="28"/>
          <w:szCs w:val="28"/>
          <w:lang w:val="nl-NL"/>
        </w:rPr>
        <w:t xml:space="preserve"> Bản đồ địa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ản đồ địa chính là thành phần của hồ sơ địa chính phục vụ thống nhất quản lý nhà nước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ộ Tài nguyên và Môi trường chỉ đạo việc khảo sát, đo đạc, lập và quản lý bản đồ địa chính trong phạm vi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tỉnh, thành phố trực thuộc trung ương tổ chức thực hiện việc khảo sát, đo đạc, lập và quản lý bản đồ địa chính ở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Bản đồ địa chính được quản lý, lưu trữ tại cơ quan quản lý đất đai của tỉnh, thành phố trực thuộc trung ương, huyện, quận, thị xã, thành phố thuộc tỉnh và Uỷ ban nhân dân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pPr>
      <w:r>
        <w:rPr>
          <w:rFonts w:cs="Times New Roman" w:ascii="Times New Roman" w:hAnsi="Times New Roman"/>
          <w:b/>
          <w:color w:val="000000"/>
          <w:spacing w:val="24"/>
          <w:sz w:val="28"/>
          <w:szCs w:val="28"/>
          <w:lang w:val="nl-NL"/>
        </w:rPr>
        <w:t>Điều 20.</w:t>
      </w:r>
      <w:r>
        <w:rPr>
          <w:rFonts w:cs="Times New Roman" w:ascii="Times New Roman" w:hAnsi="Times New Roman"/>
          <w:color w:val="000000"/>
          <w:spacing w:val="-8"/>
          <w:sz w:val="28"/>
          <w:szCs w:val="28"/>
          <w:lang w:val="nl-NL"/>
        </w:rPr>
        <w:t xml:space="preserve"> Bản đồ hiện trạng sử dụng đất và bản đồ quy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ản đồ hiện trạng sử dụng đất được lập năm năm một lần gắn với việc kiểm kê đất đai quy định tại Điều 53 của Luật này để phục vụ cho việc quản lý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ản đồ quy hoạch sử dụng đất được lập mười năm một lần gắn với kỳ quy hoạch sử dụng đất quy định tại Điều 24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ản đồ quy hoạch sử dụng đất của xã, phường, thị trấn được lập trên bản đồ địa chính gọi là bản đồ quy hoạch sử dụng đất chi tiế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ộ Tài nguyên và Môi trường chỉ đạo việc khảo sát, đo đạc, lập và quản lý bản đồ hiện trạng sử dụng đất, bản đồ quy hoạch sử dụng đất trong phạm vi cả nước và tổ chức thực hiện việc lập bản đồ hiện trạng sử dụng đất, bản đồ quy hoạch sử dụng đất của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có trách nhiệm thực hiện việc kiểm kê đất đai ở địa phương nào thì tổ chức thực hiện việc lập bản đồ hiện trạng sử dụng đất của địa phương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Uỷ ban nhân dân có trách nhiệm tổ chức thực hiện việc lập quy hoạch sử dụng đất của địa phương nào thì tổ chức thực hiện việc lập bản đồ quy hoạch sử dụng đất của địa phương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2</w:t>
        <w:br/>
        <w:t>QUY HOẠCH, KẾ HOẠCH SỬ DỤNG ĐẤT</w:t>
      </w:r>
    </w:p>
    <w:p>
      <w:pPr>
        <w:pStyle w:val="Normal"/>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1.</w:t>
      </w:r>
      <w:r>
        <w:rPr>
          <w:rFonts w:cs="Times New Roman" w:ascii="Times New Roman" w:hAnsi="Times New Roman"/>
          <w:color w:val="000000"/>
          <w:spacing w:val="-4"/>
          <w:sz w:val="28"/>
          <w:szCs w:val="28"/>
          <w:lang w:val="nl-NL"/>
        </w:rPr>
        <w:t xml:space="preserve"> Nguyên tắc lập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lập quy hoạch, kế hoạch sử dụng đất phải bảo đảm các nguyên tắc sau đây:</w:t>
      </w:r>
    </w:p>
    <w:p>
      <w:pPr>
        <w:pStyle w:val="Normal"/>
        <w:rPr/>
      </w:pPr>
      <w:r>
        <w:rPr>
          <w:rFonts w:cs="Times New Roman" w:ascii="Times New Roman" w:hAnsi="Times New Roman"/>
          <w:color w:val="000000"/>
          <w:sz w:val="28"/>
          <w:szCs w:val="28"/>
          <w:lang w:val="nl-NL"/>
        </w:rPr>
        <w:t>1. Phù hợp với chiến lược, quy hoạch tổng thể, kế hoạch phát triển kinh tế - xã hội,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ược lập từ tổng thể đến chi tiết; quy hoạch, kế hoạch sử dụng đất của cấp dưới phải phù hợp với quy hoạch, kế hoạch sử dụng đất của cấp trên; kế hoạch sử dụng đất phải phù hợp với quy hoạch sử dụng đất đã được cơ quan nhà nước có thẩm quyền quyết định,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 hoạch, kế hoạch sử dụng đất của cấp trên phải thể hiện nhu cầu sử dụng đất của cấp dướ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Sử dụng đất tiết kiệm và có hiệu qu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Khai thác hợp lý tài nguyên thiên nhiên và bảo vệ môi trườ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Bảo vệ, tôn tạo di tích lịch sử - văn hoá, danh lam thắng cả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Dân chủ và công kh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Quy hoạch, kế hoạch sử dụng đất của mỗi kỳ phải được quyết định, xét duyệt trong năm cuối của kỳ trước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22. </w:t>
      </w:r>
      <w:r>
        <w:rPr>
          <w:rFonts w:cs="Times New Roman" w:ascii="Times New Roman" w:hAnsi="Times New Roman"/>
          <w:color w:val="000000"/>
          <w:sz w:val="28"/>
          <w:szCs w:val="28"/>
          <w:lang w:val="nl-NL"/>
        </w:rPr>
        <w:t>Căn cứ để lập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ăn cứ để lập quy hoạch sử dụng đất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hiến lược, quy hoạch tổng thể phát triển kinh tế - xã hội, quốc phòng, an ninh của cả nước; quy hoạch phát triển của các ngành và các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ế hoạch phát triển kinh tế - xã hội của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iều kiện tự nhiên, kinh tế, xã hội và nhu cầu của thị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Hiện trạng sử dụng đất và nhu cầu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Định mức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iến bộ khoa học và công nghệ có liên quan đến việc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Kết quả thực hiện quy hoạch sử dụng đất kỳ tr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ăn cứ để lập kế hoạch sử dụng đất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Quy hoạch sử dụng đất đã được cơ quan nhà nước có thẩm quyền quyết định,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ế hoạch phát triển kinh tế - xã hội năm năm và hàng năm của Nhà nước;</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xml:space="preserve">c) Nhu cầu sử dụng đất của tổ chức, hộ gia đình, cá nhân, cộng đồng dân cư;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Kết quả thực hiện kế hoạch sử dụng đất kỳ tr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Khả năng đầu tư thực hiện các dự án, công trình có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3.</w:t>
      </w:r>
      <w:r>
        <w:rPr>
          <w:rFonts w:cs="Times New Roman" w:ascii="Times New Roman" w:hAnsi="Times New Roman"/>
          <w:color w:val="000000"/>
          <w:sz w:val="28"/>
          <w:szCs w:val="28"/>
          <w:lang w:val="nl-NL"/>
        </w:rPr>
        <w:t xml:space="preserve"> Nội dung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ội dung quy hoạch sử dụng đất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iều tra, nghiên cứu, phân tích, tổng hợp điều kiện tự nhiên, kinh tế, xã hội và hiện trạng sử dụng đất; đánh giá tiềm nă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Xác định phương hướng, mục tiêu sử dụng đất trong kỳ quy hoạch;</w:t>
      </w:r>
    </w:p>
    <w:p>
      <w:pPr>
        <w:pStyle w:val="Normal"/>
        <w:rPr/>
      </w:pPr>
      <w:r>
        <w:rPr>
          <w:rFonts w:cs="Times New Roman" w:ascii="Times New Roman" w:hAnsi="Times New Roman"/>
          <w:color w:val="000000"/>
          <w:sz w:val="28"/>
          <w:szCs w:val="28"/>
          <w:lang w:val="nl-NL"/>
        </w:rPr>
        <w:t xml:space="preserve">c) Xác định diện tích các loại đất phân bổ cho nhu cầu phát triển kinh tế - xã hội, quốc phòng, an ninh; </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d) Xác định diện tích đất phải thu hồi để thực hiện các công trình, dự án;</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đ) Xác định các biện pháp sử dụng, bảo vệ, cải tạo đất và bảo vệ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Giải pháp tổ chức thực hiện quy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ội dung kế hoạch sử dụng đất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Phân tích, đánh giá kết quả thực hiện kế hoạch sử dụng đất kỳ trước;</w:t>
      </w:r>
    </w:p>
    <w:p>
      <w:pPr>
        <w:pStyle w:val="Normal"/>
        <w:rPr/>
      </w:pPr>
      <w:r>
        <w:rPr>
          <w:rFonts w:cs="Times New Roman" w:ascii="Times New Roman" w:hAnsi="Times New Roman"/>
          <w:color w:val="000000"/>
          <w:sz w:val="28"/>
          <w:szCs w:val="28"/>
          <w:lang w:val="nl-NL"/>
        </w:rPr>
        <w:t xml:space="preserve">b) Kế hoạch thu hồi diện tích các loại đất để phân bổ cho nhu cầu xây dựng kết cấu hạ tầng; phát triển công nghiệp, dịch vụ; phát triển đô thị, khu dân cư nông thôn; quốc phòng, an ni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Kế hoạch chuyển diện tích đất chuyên trồng lúa nước và đất có rừng sang sử dụng vào mục đích khác, chuyển đổi cơ cấu sử dụng đất trong đất nông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Kế hoạch khai hoang mở rộng diện tích đất để sử dụng vào các mục đíc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ụ thể hoá kế hoạch sử dụng đất năm năm đến từng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Giải pháp tổ chức thực hiện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4.</w:t>
      </w:r>
      <w:r>
        <w:rPr>
          <w:rFonts w:cs="Times New Roman" w:ascii="Times New Roman" w:hAnsi="Times New Roman"/>
          <w:color w:val="000000"/>
          <w:sz w:val="28"/>
          <w:szCs w:val="28"/>
          <w:lang w:val="nl-NL"/>
        </w:rPr>
        <w:t xml:space="preserve"> Kỳ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ỳ quy hoạch sử dụng đất của cả nước, tỉnh, thành phố trực thuộc trung ương, huyện, quận, thị xã, thành phố thuộc tỉnh, xã, phường, thị trấn là mười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Kỳ kế hoạch sử dụng đất của cả nước, tỉnh, thành phố trực thuộc trung ương, huyện, quận, thị xã, thành phố thuộc tỉnh, xã, phường, thị trấn là năm nă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5.</w:t>
      </w:r>
      <w:r>
        <w:rPr>
          <w:rFonts w:cs="Times New Roman" w:ascii="Times New Roman" w:hAnsi="Times New Roman"/>
          <w:color w:val="000000"/>
          <w:sz w:val="28"/>
          <w:szCs w:val="28"/>
          <w:lang w:val="nl-NL"/>
        </w:rPr>
        <w:t xml:space="preserve"> Lập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ính phủ tổ chức thực hiện việc lập quy hoạch, kế hoạch sử dụng đất của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tổ chức thực hiện việc lập quy hoạch, kế hoạch sử dụng đất của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huyện thuộc tỉnh tổ chức thực hiện việc lập quy hoạch, kế hoạch sử dụng đất của địa phương và quy hoạch, kế hoạch sử dụng đất của thị trấn thuộc huyệ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Uỷ ban nhân dân huyện, quận thuộc thành phố trực thuộc trung ương, Uỷ ban nhân dân thị xã, thành phố thuộc tỉnh tổ chức thực hiện việc lập quy hoạch, kế hoạch sử dụng đất của địa phương và quy hoạch, kế hoạch sử dụng đất của các đơn vị hành chính cấp dưới, trừ trường hợp quy định tại khoản 4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xã không thuộc khu vực quy hoạch phát triển đô thị trong kỳ quy hoạch sử dụng đất tổ chức thực hiện việc lập quy hoạch, kế hoạch sử dụng đất của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Quy hoạch sử dụng đất của xã, phường, thị trấn được lập chi tiết gắn với thửa đất (sau đây gọi là quy hoạch sử dụng đất chi tiết); trong quá trình lập quy hoạch sử dụng đất chi tiết, cơ quan tổ chức thực hiện việc lập quy hoạch sử dụng đất phải lấy ý kiến đóng góp của nhân dâ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 hoạch sử dụng đất của xã, phường, thị trấn được lập chi tiết gắn với thửa đất (sau đây gọi là kế hoạch sử dụng đất chi tiế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Uỷ ban nhân dân cấp có trách nhiệm tổ chức thực hiện việc lập quy hoạch, kế hoạch sử dụng đất trình Hội đồng nhân dân cùng cấp thông qua quy hoạch, kế hoạch sử dụng đất trước khi trình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Quy hoạch, kế hoạch sử dụng đất phải được trình đồng thời với kế hoạch phát triển kinh tế - xã hộ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6.</w:t>
      </w:r>
      <w:r>
        <w:rPr>
          <w:rFonts w:cs="Times New Roman" w:ascii="Times New Roman" w:hAnsi="Times New Roman"/>
          <w:color w:val="000000"/>
          <w:sz w:val="28"/>
          <w:szCs w:val="28"/>
          <w:lang w:val="nl-NL"/>
        </w:rPr>
        <w:t xml:space="preserve"> Thẩm quyền quyết định, xét duyệt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Quốc hội quyết định quy hoạch, kế hoạch sử dụng đất của cả nước do Chính phủ trì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xét duyệt quy hoạch, kế hoạch sử dụng đất của tỉnh, thành phố trực thuộc trung 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tỉnh, thành phố trực thuộc trung ương xét duyệt quy hoạch, kế hoạch sử dụng đất của đơn vị hành chính cấp dưới trực tiếp.</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4. Uỷ ban nhân dân huyện, thị xã, thành phố thuộc tỉnh xét duyệt quy hoạch, kế hoạch sử dụng đất của xã quy định tại khoản 4 Điều 25 của Luật này. </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7.</w:t>
      </w:r>
      <w:r>
        <w:rPr>
          <w:rFonts w:cs="Times New Roman" w:ascii="Times New Roman" w:hAnsi="Times New Roman"/>
          <w:color w:val="000000"/>
          <w:sz w:val="28"/>
          <w:szCs w:val="28"/>
          <w:lang w:val="nl-NL"/>
        </w:rPr>
        <w:t xml:space="preserve"> Điều chỉnh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Việc điều chỉnh quy hoạch sử dụng đất chỉ được thực hiện trong các trường hợp sau đâ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Có sự điều chỉnh mục tiêu phát triển kinh tế - xã hội, quốc phòng, an ninh đã được cơ quan nhà nước có thẩm quyền quyết định, xét duyệt mà sự điều chỉnh đó làm thay đổi cơ cấu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Do tác động của thiên tai, chiến tranh làm thay đổi mục đích, cơ cấu, vị trí, diện tí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ó sự điều chỉnh quy hoạch sử dụng đất của cấp trên trực tiếp làm ảnh hưởng tới quy hoạch sử dụng đất của cấp mì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Có sự điều chỉnh địa giới hành chính của địa phươ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Việc điều chỉnh kế hoạch sử dụng đất chỉ được thực hiện khi có sự điều chỉnh quy hoạch sử dụng đất hoặc có sự thay đổi về khả năng thực hiện kế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ội dung điều chỉnh quy hoạch sử dụng đất là một phần của nội dung quy hoạch sử dụng đất. Nội dung điều chỉnh kế hoạch sử dụng đất là một phần của nội dung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ơ quan nhà nước có thẩm quyền quyết định, xét duyệt quy hoạch, kế hoạch sử dụng đất của cấp nào thì có thẩm quyền quyết định, xét duyệt điều chỉnh quy hoạch, kế hoạch sử dụng đất của cấp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28. </w:t>
      </w:r>
      <w:r>
        <w:rPr>
          <w:rFonts w:cs="Times New Roman" w:ascii="Times New Roman" w:hAnsi="Times New Roman"/>
          <w:color w:val="000000"/>
          <w:sz w:val="28"/>
          <w:szCs w:val="28"/>
          <w:lang w:val="nl-NL"/>
        </w:rPr>
        <w:t xml:space="preserve">Công bố quy hoạch, kế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hời hạn không quá ba mươi ngày làm việc, kể từ ngày được cơ quan nhà nước có thẩm quyền quyết định hoặc xét duyệt, quy hoạch, kế hoạch sử dụng đất phải được công bố công khai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Uỷ ban nhân dân xã, phường, thị trấn có trách nhiệm công bố công khai quy hoạch sử dụng đất chi tiết, kế hoạch sử dụng đất chi tiết của địa phương tại trụ sở Uỷ ban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ơ quan quản lý đất đai các cấp có trách nhiệm công bố công khai quy hoạch, kế hoạch sử dụng đất của địa phương tại trụ sở cơ quan và trên các phương tiện thông tin đại chú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công bố công khai tại trụ sở Uỷ ban nhân dân và cơ quan quản lý đất đai được thực hiện trong suốt thời gian của kỳ quy hoạch, kế hoạch sử dụng đất có hiệu lự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29. </w:t>
      </w:r>
      <w:r>
        <w:rPr>
          <w:rFonts w:cs="Times New Roman" w:ascii="Times New Roman" w:hAnsi="Times New Roman"/>
          <w:color w:val="000000"/>
          <w:sz w:val="28"/>
          <w:szCs w:val="28"/>
          <w:lang w:val="nl-NL"/>
        </w:rPr>
        <w:t xml:space="preserve">Thực hiện quy hoạch, kế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ính phủ tổ chức, chỉ đạo việc thực hiện quy hoạch, kế hoạch sử dụng đất của cả nước; kiểm tra việc thực hiện quy hoạch, kế hoạch sử dụng đất của tỉnh, thành phố trực thuộc trung 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Uỷ ban nhân dân tỉnh, thành phố trực thuộc trung ương, huyện, quận, thị xã, thành phố thuộc tỉnh tổ chức, chỉ đạo việc thực hiện quy hoạch, kế hoạch sử dụng đất của địa phương; kiểm tra việc thực hiện quy hoạch, kế hoạch sử dụng đất của địa phương cấp dưới trực tiế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Uỷ ban nhân dân xã, phường, thị trấn tổ chức, chỉ đạo thực hiện quy hoạch, kế hoạch sử dụng đất của địa phương; phát hiện, ngăn chặn các hành vi sử dụng đất trái với quy hoạch, kế hoạch sử dụng đất đã được công bố.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ường hợp quy hoạch, kế hoạch sử dụng đất đã được công bố có diện tích đất phải thu hồi mà Nhà nước chưa thực hiện việc thu hồi đất, bồi thường, giải phóng mặt bằng thì người sử dụng đất được tiếp tục sử dụng theo mục đích đã xác định trước khi công bố quy hoạch, kế hoạch sử dụng đất; nếu người sử dụng đất không còn nhu cầu sử dụng thì Nhà nước thu hồi đất và bồi thường hoặc hỗ trợ theo quy định của pháp luậ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nghiêm cấm mọi hoạt động tự ý xây dựng, đầu tư bất động sản trong khu vực đất phải thu hồi để thực hiện quy hoạch, kế hoạch sử dụng đất. Trường hợp có nhu cầu cải tạo, sửa chữa nhà ở, công trình gắn liền với đất phải thu hồi mà làm thay đổi quy mô, cấp công trình hiện có thì phải được cơ quan nhà nước có thẩm quyền cho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Diện tích đất ghi trong kế hoạch sử dụng đất đã được công bố phải thu hồi để thực hiện dự án, công trình hoặc phải chuyển mục đích sử dụng đất mà sau ba năm không được thực hiện theo kế hoạch thì cơ quan nhà nước có thẩm quyền xét duyệt kế hoạch sử dụng đất phải điều chỉnh hoặc huỷ bỏ và công bố.</w:t>
      </w:r>
    </w:p>
    <w:p>
      <w:pPr>
        <w:pStyle w:val="Normal"/>
        <w:keepNext w:val="true"/>
        <w:ind w:firstLine="720"/>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30. </w:t>
      </w:r>
      <w:r>
        <w:rPr>
          <w:rFonts w:cs="Times New Roman" w:ascii="Times New Roman" w:hAnsi="Times New Roman"/>
          <w:color w:val="000000"/>
          <w:sz w:val="28"/>
          <w:szCs w:val="28"/>
          <w:lang w:val="nl-NL"/>
        </w:rPr>
        <w:t>Quy hoạch, kế hoạch sử dụng đất vào mục đích quốc phòng, an ninh</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 Bộ Quốc phòng, Bộ Công an tổ chức thực hiện việc lập quy hoạch, kế hoạch sử dụng đất vào mục đích quốc phòng, an ninh trình Chính phủ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quy định cụ thể việc lập, xét duyệt, điều chỉnh, thực hiện quy hoạch, kế hoạch sử dụng đất vào mục đích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hanging="0"/>
        <w:jc w:val="center"/>
        <w:rPr>
          <w:rFonts w:ascii="Times New Roman" w:hAnsi="Times New Roman" w:cs="Times New Roman"/>
          <w:color w:val="000000"/>
          <w:sz w:val="28"/>
          <w:szCs w:val="28"/>
          <w:lang w:val="nl-NL"/>
        </w:rPr>
      </w:pPr>
      <w:r>
        <w:rPr>
          <w:rFonts w:cs="Times New Roman" w:ascii="Times New Roman" w:hAnsi="Times New Roman"/>
          <w:b/>
          <w:color w:val="000000"/>
          <w:spacing w:val="24"/>
          <w:sz w:val="28"/>
          <w:szCs w:val="28"/>
          <w:lang w:val="nl-NL"/>
        </w:rPr>
        <w:t>MỤC 3</w:t>
        <w:br/>
        <w:t>GIAO ĐẤT, CHO THUÊ ĐẤT, CHUYỂN MỤC ĐÍCH SỬ DỤNG ĐẤT</w:t>
      </w:r>
    </w:p>
    <w:p>
      <w:pPr>
        <w:pStyle w:val="Normal"/>
        <w:ind w:firstLine="720"/>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firstLine="720"/>
        <w:rPr/>
      </w:pPr>
      <w:r>
        <w:rPr>
          <w:rFonts w:cs="Times New Roman" w:ascii="Times New Roman" w:hAnsi="Times New Roman"/>
          <w:b/>
          <w:color w:val="000000"/>
          <w:spacing w:val="24"/>
          <w:sz w:val="28"/>
          <w:szCs w:val="28"/>
          <w:lang w:val="nl-NL"/>
        </w:rPr>
        <w:t>Điều 31.</w:t>
      </w:r>
      <w:r>
        <w:rPr>
          <w:rFonts w:cs="Times New Roman" w:ascii="Times New Roman" w:hAnsi="Times New Roman"/>
          <w:color w:val="000000"/>
          <w:spacing w:val="-8"/>
          <w:sz w:val="28"/>
          <w:szCs w:val="28"/>
          <w:lang w:val="nl-NL"/>
        </w:rPr>
        <w:t xml:space="preserve"> </w:t>
      </w:r>
      <w:r>
        <w:rPr>
          <w:rFonts w:cs="Times New Roman" w:ascii="Times New Roman" w:hAnsi="Times New Roman"/>
          <w:color w:val="000000"/>
          <w:sz w:val="28"/>
          <w:szCs w:val="28"/>
          <w:lang w:val="nl-NL"/>
        </w:rPr>
        <w:t xml:space="preserve">Căn cứ để giao đất, cho thuê đất, chuyển mục đích sử dụng đất  </w:t>
      </w:r>
    </w:p>
    <w:p>
      <w:pPr>
        <w:pStyle w:val="TextBodyInden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ăn cứ để quyết định giao đất, cho thuê đất, cho phép chuyển mục đích sử dụng đất bao gồ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Quy hoạch, kế hoạch sử dụng đất hoặc quy hoạch xây dựng đô thị, quy hoạch xây dựng điểm dân cư nông thôn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u cầu sử dụng đất thể hiện trong dự án đầu tư, đơn xin giao đất, thuê đất,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2.</w:t>
      </w:r>
      <w:r>
        <w:rPr>
          <w:rFonts w:cs="Times New Roman" w:ascii="Times New Roman" w:hAnsi="Times New Roman"/>
          <w:color w:val="000000"/>
          <w:sz w:val="28"/>
          <w:szCs w:val="28"/>
          <w:lang w:val="nl-NL"/>
        </w:rPr>
        <w:t xml:space="preserve"> Giao đất, cho thuê đất đối với đất đang có người sử dụng cho người khá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quyết định giao đất, cho thuê đất đối với đất đang có người sử dụng cho người khác chỉ được thực hiện sau khi có quyết định thu hồi đất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3.</w:t>
      </w:r>
      <w:r>
        <w:rPr>
          <w:rFonts w:cs="Times New Roman" w:ascii="Times New Roman" w:hAnsi="Times New Roman"/>
          <w:color w:val="000000"/>
          <w:sz w:val="28"/>
          <w:szCs w:val="28"/>
          <w:lang w:val="nl-NL"/>
        </w:rPr>
        <w:t xml:space="preserve"> Giao đất không thu tiền sử dụng đất </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Nhà nước giao đất không thu tiền sử dụng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trực tiếp lao động nông nghiệp, lâm nghiệp, nuôi trồng thuỷ sản, làm muối được giao đất nông nghiệp trong hạn mức quy định tại Điều 70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ổ chức sử dụng đất vào mục đích nghiên cứu, thí nghiệm, thực nghiệm về nông nghiệp, lâm nghiệp, nuôi trồng thuỷ sản, làm muố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ơn vị vũ trang nhân dân được Nhà nước giao đất để sản xuất nông nghiệp, lâm nghiệp, nuôi trồng thuỷ sản, làm muối hoặc sản xuất kết hợp với nhiệm vụ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ổ chức sử dụng đất để xây dựng nhà ở phục vụ tái định cư theo các dự án của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Hợp tác xã nông nghiệp sử dụng đất làm mặt bằng xây dựng trụ sở hợp tác xã, sân phơi, nhà kho; xây dựng các cơ sở dịch vụ trực tiếp phục vụ sản xuất nông nghiệp, lâm nghiệp, nuôi trồng thuỷ sản, làm muố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Người sử dụng đất rừng phòng hộ; đất rừng đặc dụng; đất xây dựng trụ sở cơ quan, xây dựng công trình sự nghiệp quy định tại Điều 88 của Luật này; đất sử dụng vào mục đích quốc phòng, an ninh; đất giao thông, thuỷ lợi; đất xây dựng các công trình văn hoá, y tế, giáo dục và đào tạo, thể dục thể thao phục vụ lợi ích công cộng và các công trình công cộng khác không nhằm mục đích kinh doanh; đất làm nghĩa trang, nghĩa đị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7. Cộng đồng dân cư sử dụng đất nông nghiệp; cơ sở tôn giáo sử dụng đất phi nông nghiệp quy định tại Điều 99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4.</w:t>
      </w:r>
      <w:r>
        <w:rPr>
          <w:rFonts w:cs="Times New Roman" w:ascii="Times New Roman" w:hAnsi="Times New Roman"/>
          <w:color w:val="000000"/>
          <w:sz w:val="28"/>
          <w:szCs w:val="28"/>
          <w:lang w:val="nl-NL"/>
        </w:rPr>
        <w:t xml:space="preserve"> Giao đất có thu ti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giao đất có thu tiền sử dụng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được giao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kinh tế được giao đất sử dụng vào mục đích xây dựng nhà ở để bán hoặc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được giao đất sử dụng vào mục đích đầu tư xây dựng kết cấu hạ tầng để chuyển nhượng hoặc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ổ chức kinh tế, hộ gia đình, cá nhân được giao đất làm mặt bằng xây dựng cơ sở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ổ chức kinh tế, hộ gia đình, cá nhân sử dụng đất để xây dựng công trình công cộng có mục đích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 Tổ chức kinh tế được giao đất để sản xuất nông nghiệp, lâm nghiệp, nuôi trồng thủy sản, làm muố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Người Việt Nam định cư ở nước ngoài được giao đất để thực hiện các dự án đầu t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35. </w:t>
      </w:r>
      <w:r>
        <w:rPr>
          <w:rFonts w:cs="Times New Roman" w:ascii="Times New Roman" w:hAnsi="Times New Roman"/>
          <w:color w:val="000000"/>
          <w:sz w:val="28"/>
          <w:szCs w:val="28"/>
          <w:lang w:val="nl-NL"/>
        </w:rPr>
        <w:t xml:space="preserve">Cho thuê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cho thuê đất thu tiền thuê đất hàng năm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ộ gia đình, cá nhân thuê đất để sản xuất nông nghiệp, lâm nghiệp, nuôi trồng thuỷ sản,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ộ gia đình, cá nhân có nhu cầu tiếp tục sử dụng diện tích đất nông nghiệp vượt hạn mức được giao trước ngày 01 tháng 01 năm 1999 mà thời hạn sử dụng đất đã hết theo quy định tại khoản 2 Điều 6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Hộ gia đình, cá nhân sử dụng đất nông nghiệp vượt hạn mức giao đất từ ngày 01 tháng 01 năm 1999 đến trước ngày Luật này có hiệu lực thi hành, trừ diện tích đất do nhận chuyể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Hộ gia đình, cá nhân thuê đất làm mặt bằng xây dựng cơ sở sản xuất, kinh doanh, hoạt động khoáng sản, sản xuất vật liệu xây dựng, làm đồ gố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Hộ gia đình, cá nhân sử dụng đất để xây dựng công trình công cộng có mục đích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ổ chức kinh tế,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Tổ chức nước ngoài có chức năng ngoại giao thuê đất để xây dựng trụ sở làm việ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cho thuê đất thu tiền thuê đất một lần cho cả thời gian thuê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 xây dựng nhà ở để bán hoặc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ổ chức nước ngoài có chức năng ngoại giao thuê đất để xây dựng trụ sở làm việ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6.</w:t>
      </w:r>
      <w:r>
        <w:rPr>
          <w:rFonts w:cs="Times New Roman" w:ascii="Times New Roman" w:hAnsi="Times New Roman"/>
          <w:color w:val="000000"/>
          <w:sz w:val="28"/>
          <w:szCs w:val="28"/>
          <w:lang w:val="nl-NL"/>
        </w:rPr>
        <w:t xml:space="preserve"> Chuyển mục đí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iệc chuyển mục đích sử dụng đất giữa các loại đất quy định tại Điều 13 của Luật này được thực hiện như s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ường hợp chuyển mục đích sử dụng đất phải được phép của cơ quan nhà nước có thẩm quyền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Chuyển đất chuyên trồng lúa nước sang đất trồng cây lâu năm, đất trồng rừng, đất nuôi trồng thuỷ sả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Chuyển đất rừng đặc dụng, đất rừng phòng hộ sang sử dụng vào mục đích khá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uyển đất nông nghiệp sang đất phi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uyển đất phi nông nghiệp được Nhà nước giao đất không thu tiền sử dụng đất sang đất phi nông nghiệp được Nhà nước giao đất có thu tiền sử dụng đất hoặc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huyển đất phi nông nghiệp không phải là đất ở sang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ường hợp chuyển mục đích sử dụng đất không thuộc quy định tại khoản 1 Điều này thì người sử dụng đất không phải xin phép cơ quan nhà nước có thẩm quyền, nhưng phải đăng ký với văn phòng của tổ chức có thẩm quyền đăng ký quyền sử dụng đất (sau đây gọi chung là văn phòng đăng ký quyền sử dụng đất) hoặc Uỷ ban nhân dân xã nơi có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chuyển mục đích sử dụng đất theo quy định tại khoản 1 và khoản 2 Điều này thì chế độ sử dụng đất, quyền và nghĩa vụ của người sử dụng đất được áp dụng theo loại đất sau khi được chuyển mục đích sử dụng; thời hạn sử dụng đất được thực hiện theo quy định tại Điều 68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Khi chuyển mục đích sử dụng đất trong trường hợp quy định tại các điểm c, d và đ khoản 1 Điều này thì người sử dụng đất phải thực hiện nghĩa vụ tài chính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ộp tiền sử dụng đất theo loại đất sau khi được chuyển mục đích sử dụng đối với trường hợp chuyển đất rừng phòng hộ, đất rừng đặc dụng, đất phi nông nghiệp không thu tiền sử dụng đất sang đất phi nông nghiệp có thu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ộp tiền sử dụng đất theo loại đất sau khi được chuyển mục đích sử dụng trừ đi giá trị quyền sử dụng đất của loại đất trước khi chuyển mục đích sử dụng tính theo giá đất do Nhà nước quy định tại thời điểm được phép chuyển mục đích sử dụng đất đối với trường hợp chuyển đất trồng cây hàng năm, đất trồng cây lâu năm, đất rừng sản xuất, đất nuôi trồng thủy sản, đất làm muối sang đất phi nông nghiệp có thu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Nộp tiền sử dụng đất theo loại đất sau khi được chuyển mục đích sử dụng trừ đi tiền sử dụng đất theo loại đất trước khi chuyển mục đích sử dụng đối với trường hợp chuyển đất phi nông nghiệp không phải là đất ở sang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rả tiền thuê đất theo loại đất sau khi chuyển mục đích sử dụng đối với trường hợp người sử dụng đất lựa chọn hình thức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Việc tính giá trị quyền sử dụng đất được áp dụng chế độ miễn, giảm tiền sử dụng đất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7.</w:t>
      </w:r>
      <w:r>
        <w:rPr>
          <w:rFonts w:cs="Times New Roman" w:ascii="Times New Roman" w:hAnsi="Times New Roman"/>
          <w:color w:val="000000"/>
          <w:sz w:val="28"/>
          <w:szCs w:val="28"/>
          <w:lang w:val="nl-NL"/>
        </w:rPr>
        <w:t xml:space="preserve"> Thẩm quyền giao đất, cho thuê đất, cho phép chuyển mục đí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Uỷ ban nhân dân tỉnh, thành phố trực thuộc trung ương quyết định 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cá nhân nước ngo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huyện, quận, thị xã, thành phố thuộc tỉnh quyết định giao đất, cho thuê đất, cho phép chuyển mục đích sử dụng đất đối với hộ gia đình, cá nhân; giao đất đối với cộng đồng dân c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xã, phường, thị trấn cho thuê đất thuộc quỹ đất nông nghiệp sử dụng vào mục đích công ích của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ơ quan có thẩm quyền quyết định giao đất, cho thuê đất, cho phép chuyển mục đích sử dụng đất quy định tại các khoản 1, 2 và 3 Điều này không được ủy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4</w:t>
        <w:br/>
        <w:t>THU HỒI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8.</w:t>
      </w:r>
      <w:r>
        <w:rPr>
          <w:rFonts w:cs="Times New Roman" w:ascii="Times New Roman" w:hAnsi="Times New Roman"/>
          <w:color w:val="000000"/>
          <w:sz w:val="28"/>
          <w:szCs w:val="28"/>
          <w:lang w:val="nl-NL"/>
        </w:rPr>
        <w:t xml:space="preserve"> Các trường hợp thu hồ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thu hồi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sử dụng đất vào mục đích quốc phòng, an ninh, lợi ích quốc gia, lợi ích công cộng, phát triển kinh tế;</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Sử dụng đất không đúng mục đích, sử dụng đất không có hiệu qu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ười sử dụng đất cố ý hủy ho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ất được giao không đúng đối tượng hoặc không đúng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Đất bị lấn, chiếm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Đất chưa sử dụng bị lấn, chiế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ất không được chuyển quyền sử dụng đất theo quy định của Luật này mà người sử dụng đất do thiếu trách nhiệm để bị lấn, chiế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7. Cá nhân sử dụng đất chết mà không có người thừa kế;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Người sử dụng đất tự nguyện trả l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Người sử dụng đất cố ý không thực hiện nghĩa vụ đối với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Đất được Nhà nước giao, cho thuê có thời hạn mà không được gia hạn khi hết thời hạ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39. </w:t>
      </w:r>
      <w:r>
        <w:rPr>
          <w:rFonts w:cs="Times New Roman" w:ascii="Times New Roman" w:hAnsi="Times New Roman"/>
          <w:color w:val="000000"/>
          <w:sz w:val="28"/>
          <w:szCs w:val="28"/>
          <w:lang w:val="nl-NL"/>
        </w:rPr>
        <w:t>Thu hồi đất để sử dụng vào mục đích quốc phòng, an ninh, lợi ích quốc gia, lợi ích công cộ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thực hiện việc thu hồi đất, bồi thường, giải phóng mặt bằng sau khi quy hoạch, kế hoạch sử dụng đất được công bố hoặc khi dự án đầu tư có nhu cầu sử dụng đất phù hợp với quy hoạch, kế hoạch sử dụng đất được cơ quan nhà nước có thẩm quyền xét duyệ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ớc khi thu hồi đất, chậm nhất là chín mươi ngày đối với đất nông nghiệp và một trăm tám mươi ngày đối với đất phi nông nghiệp, cơ quan nhà nước có thẩm quyền phải thông báo cho người bị thu hồi đất biết lý do thu hồi, thời gian và kế hoạch di chuyển, phương án tổng thể về bồi thường, giải phóng mặt bằng, tái định c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Sau khi có quyết định thu hồi đất và phương án bồi thường, giải phóng mặt bằng, tái định cư đã được cơ quan nhà nước có thẩm quyền xét duyệt, được công bố công khai, có hiệu lực thi hành, người bị thu hồi đất phải chấp hành quyết định thu hồ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người bị thu hồi đất không chấp hành quyết định thu hồi đất thì Uỷ ban nhân dân cấp có thẩm quyền quyết định thu hồi đất ra quyết định cưỡng chế. Người bị cưỡng chế thu hồi đất phải chấp hành quyết định cưỡng chế và có quyền khiếu n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0.</w:t>
      </w:r>
      <w:r>
        <w:rPr>
          <w:rFonts w:cs="Times New Roman" w:ascii="Times New Roman" w:hAnsi="Times New Roman"/>
          <w:color w:val="000000"/>
          <w:sz w:val="28"/>
          <w:szCs w:val="28"/>
          <w:lang w:val="nl-NL"/>
        </w:rPr>
        <w:t xml:space="preserve"> Thu hồi đất để sử dụng vào mục đích phát triển kinh tế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thực hiện việc thu hồi đất để sử dụng vào mục đích phát triển kinh tế trong trường hợp đầu tư xây dựng khu công nghiệp, khu công nghệ cao, khu kinh tế và các dự án đầu tư lớn theo quy định của Chính phủ.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thu hồi đất được thực hiện theo quy định tại Điều 39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Đối với dự án sản xuất, kinh doanh phù hợp với quy hoạch sử dụng đất đã được xét duyệt thì nhà đầu tư được nhận chuyển nhượng, thuê quyền sử dụng đất, nhận góp vốn bằng quyền sử dụng đất của các tổ chức kinh tế, hộ gia đình, cá nhân mà không phải thực hiện thủ tục thu hồ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1.</w:t>
      </w:r>
      <w:r>
        <w:rPr>
          <w:rFonts w:cs="Times New Roman" w:ascii="Times New Roman" w:hAnsi="Times New Roman"/>
          <w:color w:val="000000"/>
          <w:sz w:val="28"/>
          <w:szCs w:val="28"/>
          <w:lang w:val="nl-NL"/>
        </w:rPr>
        <w:t xml:space="preserve"> Việc thu hồi đất và quản lý quỹ đất đã thu hồ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quyết định thu hồi đất và giao đất cho tổ chức phát triển quỹ đất do Uỷ ban nhân dân tỉnh, thành phố trực thuộc trung ương thành lập để thực hiện việc thu hồi đất, bồi thường, giải phóng mặt bằng và trực tiếp quản lý quỹ đất đã thu hồi đối với trường hợp sau khi quy hoạch, kế hoạch sử dụng đất được công bố mà chưa có dự án đầu tư.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thu hồi đất, bồi thường, giải phóng mặt bằng và giao đất cho nhà đầu tư để thực hiện dự án đối với các trường hợp đã có dự án đầu tư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ơ quan có thẩm quyền thu hồi đất thực hiện việc thu hồi đất đối với các trường hợp quy định tại các khoản 2, 3, 4, 5, 6, 7, 8, 9, 10, 11 và 12 Điều 38 của Luật này thì đất đã thu hồi thuộc khu vực nông thôn được giao cho Uỷ ban nhân dân xã quản lý, thuộc khu vực đô thị và khu vực đã được quy hoạch để phát triển đô thị được giao cho tổ chức phát triển quỹ đất quản lý.</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2.</w:t>
      </w:r>
      <w:r>
        <w:rPr>
          <w:rFonts w:cs="Times New Roman" w:ascii="Times New Roman" w:hAnsi="Times New Roman"/>
          <w:color w:val="000000"/>
          <w:sz w:val="28"/>
          <w:szCs w:val="28"/>
          <w:lang w:val="nl-NL"/>
        </w:rPr>
        <w:t xml:space="preserve"> Bồi thường, tái định cư cho người có đất bị thu hồ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thu hồi đất của người sử dụng đất mà người bị thu hồi đất có giấy chứng nhận quyền sử dụng đất hoặc đủ điều kiện để được cấp giấy chứng nhận quyền sử dụng đất theo quy định tại Điều 50 của Luật này thì người bị thu hồi đất được bồi thường, trừ các trường hợp quy định tại các khoản 2, 3, 4, 5, 6, 7, 8, 9, 10, 11 và 12 Điều 38 và các điểm b, c, d, đ và g khoản 1 Điều 43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bị thu hồi loại đất nào thì được bồi thường bằng việc giao đất mới có cùng mục đích sử dụng, nếu không có đất để bồi thường thì được bồi thường bằng giá trị quyền sử dụng đất tại thời điểm có quyết định thu hồ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tỉnh, thành phố trực thuộc trung ương lập và thực hiện các dự án tái định cư trước khi thu hồi đất để bồi thường bằng nhà ở, đất ở cho người bị thu hồi đất ở mà phải di chuyển chỗ ở. Khu tái định cư được quy hoạch chung cho nhiều dự án trên cùng một địa bàn và phải có điều kiện phát triển bằng hoặc tốt hơn nơi ở cũ.</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không có khu tái định cư thì người bị thu hồi đất được bồi thường bằng tiền và được ưu tiên mua hoặc thuê nhà ở thuộc sở hữu của Nhà nước đối với khu vực đô thị; bồi thường bằng đất ở đối với khu vực nông thôn, trường hợp giá trị quyền sử dụng đất ở bị thu hồi lớn hơn đất ở được bồi thường thì người bị thu hồi đất được bồi thường bằng tiền đối với phần chênh lệch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Trường hợp thu hồi đất của hộ gia đình, cá nhân trực tiếp sản xuất mà không có đất để bồi thường cho việc tiếp tục sản xuất thì ngoài việc được bồi thường bằng tiền, người bị thu hồi đất còn được Nhà nước hỗ trợ để ổn định đời sống, đào tạo chuyển đổi ngành nghề, bố trí việc làm mớ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Trường hợp người sử dụng đất được Nhà nước bồi thường khi thu hồi đất mà chưa thực hiện nghĩa vụ tài chính về đất đai theo quy định của pháp luật thì phải trừ đi giá trị nghĩa vụ tài chính chưa thực hiện trong giá trị được bồi thường, hỗ trợ.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hính phủ quy định việc bồi thường, tái định cư cho người có đất bị thu hồi và việc hỗ trợ để thực hiện thu hồ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3.</w:t>
      </w:r>
      <w:r>
        <w:rPr>
          <w:rFonts w:cs="Times New Roman" w:ascii="Times New Roman" w:hAnsi="Times New Roman"/>
          <w:color w:val="000000"/>
          <w:sz w:val="28"/>
          <w:szCs w:val="28"/>
          <w:lang w:val="nl-NL"/>
        </w:rPr>
        <w:t xml:space="preserve"> Những trường hợp thu hồi đất mà không bồi thườ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thu hồi đất mà không bồi thường về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u hồi đất trong các trường hợp quy định tại các khoản 2, 3, 4, 5, 6, 7, 8, 9, 10, 11 và 12 Điều 38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ất rừng phòng hộ; đất rừng đặc dụng; đất xây dựng trụ sở cơ quan, xây dựng công trình sự nghiệp; đất sử dụng vào mục đích quốc phòng, an ninh; đất giao thông, thuỷ lợi; đất xây dựng các công trình văn hoá, y tế, giáo dục và đào tạo, thể dục thể thao và các công trình công cộng khác không nhằm mục đích kinh doanh; đất làm nghĩa trang, nghĩa địa;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nông nghiệp do cộng đồng dân cư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Đất được Nhà nước giao có thu tiền sử dụng đất, nhận chuyển nhượng quyền sử dụng đất mà tiền sử dụng đất, tiền nhận chuyển nhượng quyền sử dụng đất có nguồn gốc từ ngân sách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Đất thuê của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rường hợp không đủ điều kiện cấp giấy chứng nhận quyền sử dụng đất quy định tại Điều 50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 Đất nông nghiệp sử dụng vào mục đích công ích của xã, phường, thị trấ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hi Nhà nước thu hồi đất, người bị thu hồi đất không được bồi thường về tài sản gắn liền với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ài sản gắn liền với đất được tạo ra tại khu vực đất bị thu hồi sau khi quy hoạch, kế hoạch sử dụng đất, quy hoạch xây dựng đô thị, quy hoạch xây dựng điểm dân cư nông thôn đã được công bố mà không được cơ quan nhà nước có thẩm quyền cho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ài sản gắn liền với đất được tạo ra trước khi có quyết định thu hồi đất mà trái với mục đích sử dụng đất đã được xác định trong quy hoạch, kế hoạch sử dụng đất tại thời điểm xây dựng công trình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Đất bị thu hồi thuộc các trường hợp quy định tại các khoản 4, 6, 7 và 10 Điều 38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bị thu hồi đất quy định tại khoản 1 nhưng không thuộc khoản 2 Điều này được bồi thường thiệt hại về tài sản gắn liền với đất bị thu hồ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hính phủ quy định việc xử lý đối với tiền sử dụng đất, tiền thuê đất, tài sản đã đầu tư trên đất trong trường hợp thu hồi đất quy định tại các khoản 2, 3, 5, 8, 9, 11 và 12 Điều 38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4.</w:t>
      </w:r>
      <w:r>
        <w:rPr>
          <w:rFonts w:cs="Times New Roman" w:ascii="Times New Roman" w:hAnsi="Times New Roman"/>
          <w:color w:val="000000"/>
          <w:sz w:val="28"/>
          <w:szCs w:val="28"/>
          <w:lang w:val="nl-NL"/>
        </w:rPr>
        <w:t xml:space="preserve"> Thẩm quyền thu hồ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Uỷ ban nhân dân tỉnh, thành phố trực thuộc trung ương quyết định thu hồi đất đối với tổ chức, cơ sở tôn giáo, người Việt Nam định cư ở nước ngoài, tổ chức, cá nhân nước ngoài, trừ trường hợp quy định tại khoản 2 Điều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huyện, quận, thị xã, thành phố thuộc tỉnh quyết định thu hồi đất đối với hộ gia đình, cá nhân, cộng đồng dân cư, người Việt Nam định cư ở nước ngoài thuộc đối tượng được mua nhà ở gắn liền với quyền sử dụng đất ở tại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ơ quan nhà nước có thẩm quyền thu hồi đất quy định tại khoản 1 và khoản 2 Điều này không được uỷ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5.</w:t>
      </w:r>
      <w:r>
        <w:rPr>
          <w:rFonts w:cs="Times New Roman" w:ascii="Times New Roman" w:hAnsi="Times New Roman"/>
          <w:color w:val="000000"/>
          <w:sz w:val="28"/>
          <w:szCs w:val="28"/>
          <w:lang w:val="nl-NL"/>
        </w:rPr>
        <w:t xml:space="preserve"> Trưng dụng đất có thời hạ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trưng dụng đất có thời hạn trong trường hợp có nhu cầu khẩn cấp của chiến tranh, thiên tai hoặc trong tình trạng khẩn cấp khá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ết thời hạn trưng dụng đất hoặc đã thực hiện xong mục đích trưng dụng đất, Nhà nước trả lại đất và bồi thường thiệt hại cho người bị trưng dụng đất do việc trưng dụng đất gây ra.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quy định cụ thể về việc trưng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5</w:t>
      </w:r>
    </w:p>
    <w:p>
      <w:pPr>
        <w:pStyle w:val="Normal"/>
        <w:keepNext w:val="true"/>
        <w:ind w:hanging="0"/>
        <w:jc w:val="center"/>
        <w:rPr/>
      </w:pPr>
      <w:r>
        <w:rPr>
          <w:rFonts w:cs="Times New Roman" w:ascii="Times New Roman" w:hAnsi="Times New Roman"/>
          <w:b/>
          <w:color w:val="000000"/>
          <w:spacing w:val="24"/>
          <w:sz w:val="28"/>
          <w:szCs w:val="28"/>
          <w:lang w:val="nl-NL"/>
        </w:rPr>
        <w:t>ĐĂNG KÝ QUYỀN SỬ DỤNG ĐẤT, LẬP VÀ QUẢN LÝ HỒ SƠ ĐỊA CHÍNH, CẤP GIẤY CHỨNG NHẬN QUYỀN SỬ DỤNG ĐẤT, THỐNG KÊ, KIỂM KÊ ĐẤT ĐAI</w:t>
      </w:r>
    </w:p>
    <w:p>
      <w:pPr>
        <w:pStyle w:val="Normal"/>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6.</w:t>
      </w:r>
      <w:r>
        <w:rPr>
          <w:rFonts w:cs="Times New Roman" w:ascii="Times New Roman" w:hAnsi="Times New Roman"/>
          <w:color w:val="000000"/>
          <w:sz w:val="28"/>
          <w:szCs w:val="28"/>
          <w:lang w:val="nl-NL"/>
        </w:rPr>
        <w:t xml:space="preserve"> Đăng ký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đăng ký quyền sử dụng đất được thực hiện tại văn phòng đăng ký quyền sử dụng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đang sử dụng đất chưa đượ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sử dụng đất thực hiện quyền chuyển đổi, chuyển nhượng, thừa kế, tặng cho, cho thuê, cho thuê lại quyền sử dụng đất; thế chấp, bảo lãnh, góp vốn bằng quyền sử dụng đất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nhận chuyể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ười sử dụng đất đã có giấy chứng nhận quyền sử dụng đất được cơ quan nhà nước có thẩm quyền cho phép đổi tên, chuyển mục đích sử dụng đất, thay đổi thời hạn sử dụng đất hoặc có thay đổi đường ranh giới thửa đất;</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5. Người được sử dụng đất theo bản án hoặc quyết định của Toà án nhân dân, quyết định thi hành án của cơ quan thi hành án, quyết định giải quyết tranh chấp đất đai của cơ quan nhà nước có thẩm quyền đã được thi hành.</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7.</w:t>
      </w:r>
      <w:r>
        <w:rPr>
          <w:rFonts w:cs="Times New Roman" w:ascii="Times New Roman" w:hAnsi="Times New Roman"/>
          <w:color w:val="000000"/>
          <w:sz w:val="28"/>
          <w:szCs w:val="28"/>
          <w:lang w:val="nl-NL"/>
        </w:rPr>
        <w:t xml:space="preserve"> Lập và quản lý hồ sơ địa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ồ sơ địa chính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Bản đồ địa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Sổ địa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ổ mục kê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Sổ theo dõi biến độ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ội dung hồ sơ địa chính bao gồm các thông tin về thửa đất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Số hiệu, kích thước, hình thể, diện tích, vị trí;</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Người sử dụng thửa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Nguồn gốc, mục đích, thời hạ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Giá đất, tài sản gắn liền với đất, nghĩa vụ tài chính về đất đai đã thực hiện và chưa thực hiệ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Giấy chứng nhận quyền sử dụng đất, quyền và những hạn chế về quyền của người sử dụng đất;</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e) Biến động trong quá trình sử dụng đất và các thông tin khác có liên qua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ộ Tài nguyên và Môi trường quy định về hồ sơ địa chính, hướng dẫn việc lập, chỉnh lý và quản lý hồ sơ địa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8.</w:t>
      </w:r>
      <w:r>
        <w:rPr>
          <w:rFonts w:cs="Times New Roman" w:ascii="Times New Roman" w:hAnsi="Times New Roman"/>
          <w:color w:val="000000"/>
          <w:sz w:val="28"/>
          <w:szCs w:val="28"/>
          <w:lang w:val="nl-NL"/>
        </w:rPr>
        <w:t xml:space="preserve">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Giấy chứng nhận quyền sử dụng đất được cấp cho người sử dụng đất theo một mẫu thống nhất trong cả nước đối với mọi loạ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có tài sản gắn liền với đất thì tài sản đó được ghi nhận trên giấy chứng nhận quyền sử dụng đất; chủ sở hữu tài sản phải đăng ký quyền sở hữu tài sản theo quy định của pháp luật về đăng ký bất động sản. </w:t>
      </w:r>
    </w:p>
    <w:p>
      <w:pPr>
        <w:pStyle w:val="Normal"/>
        <w:rPr/>
      </w:pPr>
      <w:r>
        <w:rPr>
          <w:rFonts w:cs="Times New Roman" w:ascii="Times New Roman" w:hAnsi="Times New Roman"/>
          <w:color w:val="000000"/>
          <w:sz w:val="28"/>
          <w:szCs w:val="28"/>
          <w:lang w:val="nl-NL"/>
        </w:rPr>
        <w:t xml:space="preserve">2. Giấy chứng nhận quyền sử dụng đất do Bộ Tài nguyên và Môi trường phát hà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Giấy chứng nhận quyền sử dụng đất được cấp theo từng thửa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quyền sử dụng đất là tài sản chung của vợ và chồng thì giấy chứng nhận quyền sử dụng đất phải ghi cả họ, tên vợ và họ, tên chồ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thửa đất có nhiều cá nhân, hộ gia đình, tổ chức cùng sử dụng thì giấy chứng nhận quyền sử dụng đất được cấp cho từng cá nhân, từng hộ gia đình, từng tổ chức đồng quyền sử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thửa đất thuộc quyền sử dụng chung của cộng đồng dân cư thì giấy chứng nhận quyền sử dụng đất được cấp cho cộng đồng dân cư và trao cho người đại diện hợp pháp của cộng đồng dân cư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thửa đất thuộc quyền sử dụng chung của cơ sở tôn giáo thì giấy chứng nhận quyền sử dụng đất được cấp cho cơ sở tôn giáo và trao cho người có trách nhiệm cao nhất của cơ sở tôn giáo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ính phủ quy định cụ thể việc cấp giấy chứng nhận quyền sử dụng đất đối với nhà chung cư, nhà tập thể.</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rường hợp người sử dụng đất đã được cấp giấy chứng nhận quyền sử dụng đất, giấy chứng nhận quyền sở hữu nhà ở và quyền sử dụng đất ở tại đô thị thì không phải đổi giấy chứng nhận đó sang giấy chứng nhận quyền sử dụng đất theo quy định của Luật này. Khi chuyển quyền sử dụng đất thì người nhận quyền sử dụng đất đó được cấp giấy chứng nhận quyền sử dụng đất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9.</w:t>
      </w:r>
      <w:r>
        <w:rPr>
          <w:rFonts w:cs="Times New Roman" w:ascii="Times New Roman" w:hAnsi="Times New Roman"/>
          <w:color w:val="000000"/>
          <w:spacing w:val="-8"/>
          <w:sz w:val="28"/>
          <w:szCs w:val="28"/>
          <w:lang w:val="nl-NL"/>
        </w:rPr>
        <w:t xml:space="preserve"> Những trường hợp được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cấp giấy chứng nhận quyền sử dụng đất cho những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được Nhà nước giao đất, cho thuê đất, trừ trường hợp thuê đất nông nghiệp sử dụng vào mục đích công ích của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được Nhà nước giao đất, cho thuê đất từ ngày 15 tháng 10 năm 1993 đến trước ngày Luật này có hiệu lực thi hành mà chưa được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đang sử dụng đất theo quy định tại Điều 50 và Điều 51 của Luật này mà chưa đượ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ười được chuyển đổi, nhận chuyển nhượng, được thừa kế, nhận tặng cho quyền sử dụng đất; người nhận quyền sử dụng đất khi xử lý hợp đồng thế chấp, bảo lãnh bằng quyền sử dụng đất để thu hồi nợ; tổ chức sử dụng đất là pháp nhân mới được hình thành do các bên góp vốn bằng quyền sử dụng đất;</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5. Người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6. Người trúng đấu giá quyền sử dụng đất, đấu thầu dự án có sử dụng đất;</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7. Người sử dụng đất quy định tại các điều 90, 91 và 92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Người mua nhà ở gắn liền với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Người được Nhà nước thanh lý, hoá giá nhà ở gắn liền với đất ở.</w:t>
      </w:r>
    </w:p>
    <w:p>
      <w:pPr>
        <w:pStyle w:val="Normal"/>
        <w:keepNext w:val="true"/>
        <w:ind w:firstLine="720"/>
        <w:rPr/>
      </w:pPr>
      <w:r>
        <w:rPr>
          <w:rFonts w:cs="Times New Roman" w:ascii="Times New Roman" w:hAnsi="Times New Roman"/>
          <w:b/>
          <w:color w:val="000000"/>
          <w:spacing w:val="24"/>
          <w:sz w:val="28"/>
          <w:szCs w:val="28"/>
          <w:lang w:val="nl-NL"/>
        </w:rPr>
        <w:t>Điều 50.</w:t>
      </w:r>
      <w:r>
        <w:rPr>
          <w:rFonts w:cs="Times New Roman" w:ascii="Times New Roman" w:hAnsi="Times New Roman"/>
          <w:color w:val="000000"/>
          <w:sz w:val="28"/>
          <w:szCs w:val="28"/>
          <w:lang w:val="nl-NL"/>
        </w:rPr>
        <w:t xml:space="preserve"> Cấp giấy chứng nhận quyền sử dụng đất cho hộ gia đình, cá  nhân, cộng đồng dân cư đang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đang sử dụng đất ổn định, được Uỷ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Giấy chứng nhận quyền sử dụng đất tạm thời được cơ quan nhà nước có thẩm quyền cấp hoặc có tên trong sổ đăng ký ruộng đất, sổ địa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Giấy tờ hợp pháp về thừa kế, tặng cho quyền sử dụng đất hoặc tài sản gắn liền với đất; giấy tờ giao nhà tình nghĩa gắn liền vớ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Giấy tờ về thanh lý, hoá giá nhà ở gắn liền với đất ở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Giấy tờ do cơ quan có thẩm quyền thuộc chế độ cũ cấp cho người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Uỷ ban nhân dân xã, phường, thị trấn xác nhận là đất không có tranh chấp thì được cấp giấy chứng nhận quyền sử dụng đất và không phải nộp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ộ gia đình, cá nhân đang sử dụng đất có hộ khẩu thường trú tại địa phương và trực tiếp sản xuất nông nghiệp, lâm nghiệp, nuôi trồng thuỷ sản, làm muối tại vùng có điều kiện kinh tế - xã hội khó khăn ở miền núi, hải đảo, nay được Uỷ ban nhân dân xã nơi có đất xác nhận là người đã sử dụng đất ổn định, không có tranh chấp thì được cấp giấy chứng nhận quyền sử dụng đất và không phải nộp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ộ gia đình, cá nhân đang sử dụng đất không có các loại giấy tờ quy định tại khoản 1 Điều này nhưng đất đã được sử dụng ổn định từ trước ngày 15 tháng 10 năm 1993, nay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không phải nộp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Hộ gia đình, cá nhân đang sử dụng đất không có các loại giấy tờ quy định tại khoản 1 Điều này nhưng đất đã được sử dụng từ ngày 15 tháng 10 năm 1993 đến trước ngày Luật này có hiệu lực thi hành, nay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phải nộp tiền sử dụng đất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Hộ gia đình, cá nhân đang sử dụng đất được Nhà nước giao đất, cho thuê đất từ ngày 15 tháng 10 năm 1993 đến trước ngày Luật này có hiệu lực thi hành mà chưa được cấp giấy chứng nhận quyền sử dụng đất thì được cấp giấy chứng nhận quyền sử dụng đất; trường hợp chưa thực hiện nghĩa vụ tài chính thì phải thực hiện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Cộng đồng dân cư đang sử dụng đất có các công trình là đình, đền, miếu, am, từ đường, nhà thờ họ được cấp giấy chứng nhận quyền sử dụng đất khi có các điều kiện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ó đơn đề nghị xin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ược Uỷ ban nhân dân xã, phường, thị trấn nơi có đất xác nhận là đất sử dụng chung cho cộng đồng và không có tranh ch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51.</w:t>
      </w:r>
      <w:r>
        <w:rPr>
          <w:rFonts w:cs="Times New Roman" w:ascii="Times New Roman" w:hAnsi="Times New Roman"/>
          <w:color w:val="000000"/>
          <w:sz w:val="28"/>
          <w:szCs w:val="28"/>
          <w:lang w:val="nl-NL"/>
        </w:rPr>
        <w:t xml:space="preserve"> Cấp giấy chứng nhận quyền sử dụng đất cho tổ chức, cơ sở tôn giáo đang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đang sử dụng đất được cấp giấy chứng nhận quyền sử dụng đất đối với phần diện tích đất sử dụng đúng mục đích, có hiệu qu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ần diện tích đất mà tổ chức đang sử dụng nhưng không được cấp giấy chứng nhận quyền sử dụng đất được giải quyết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hà nước thu hồi phần diện tích đất không sử dụng, sử dụng không đúng mục đích, sử dụng không hiệu qu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ổ chức phải bàn giao phần diện tích đã sử dụng làm đất ở cho Uỷ ban nhân dân huyện, quận, thị xã, thành phố thuộc tỉnh để quản lý; trường hợp doanh nghiệp nhà nước sản xuất nông nghiệp, lâm nghiệp, nuôi trồng thuỷ sản, làm muối đã được Nhà nước giao đất mà doanh nghiệp đó cho hộ gia đình, cá nhân sử dụng một phần quỹ đất làm đất ở thì phải bố trí lại diện tích đất ở thành khu dân cư trình Uỷ ban nhân dân tỉnh, thành phố trực thuộc trung ương nơi có đất xét duyệt trước khi bàn giao cho địa phương quản lý.</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ối với tổ chức kinh tế lựa chọn hình thức thuê đất thì cơ quan quản lý đất đai của tỉnh, thành phố trực thuộc trung ương làm thủ tục ký hợp đồng thuê đất trước khi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ơ sở tôn giáo đang sử dụng đất được cấp giấy chứng nhận quyền sử dụng đất khi có các điều kiện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ơ sở tôn giáo được Nhà nước cho phép hoạt độ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ó đề nghị bằng văn bản của tổ chức tôn giáo có cơ sở tôn giáo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ó xác nhận của Uỷ ban nhân dân xã, phường, thị trấn nơi có đất về nhu cầu sử dụng đất của cơ sở tôn giáo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52.</w:t>
      </w:r>
      <w:r>
        <w:rPr>
          <w:rFonts w:cs="Times New Roman" w:ascii="Times New Roman" w:hAnsi="Times New Roman"/>
          <w:color w:val="000000"/>
          <w:sz w:val="28"/>
          <w:szCs w:val="28"/>
          <w:lang w:val="nl-NL"/>
        </w:rPr>
        <w:t xml:space="preserve"> Thẩm quyền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Uỷ ban nhân dân tỉnh, thành phố trực thuộc trung ương cấp giấy chứng nhận quyền sử dụng đất cho tổ chức, cơ sở tôn giáo, người Việt Nam định cư ở nước ngoài, tổ chức, cá nhân nước ngoài, trừ trường hợp quy định tại khoản 2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huyện, quận, thị xã, thành phố thuộc tỉnh cấp giấy chứng nhận quyền sử dụng đất cho hộ gia đình, cá nhân, cộng đồng dân cư, người Việt Nam định cư ở nước ngoài mua nhà ở gắn liền với quyền sử dụng đất ở.</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3. Cơ quan có thẩm quyền cấp giấy chứng nhận quyền sử dụng đất quy định tại khoản 1 Điều này được uỷ quyền cho cơ quan quản lý đất đai cùng c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ính phủ quy định điều kiện được ủy quyền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53. </w:t>
      </w:r>
      <w:r>
        <w:rPr>
          <w:rFonts w:cs="Times New Roman" w:ascii="Times New Roman" w:hAnsi="Times New Roman"/>
          <w:color w:val="000000"/>
          <w:sz w:val="28"/>
          <w:szCs w:val="28"/>
          <w:lang w:val="nl-NL"/>
        </w:rPr>
        <w:t>Thống kê, kiểm kê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thống kê, kiểm kê đất đai được thực hiện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ơn vị thống kê, kiểm kê đất đai là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Việc thống kê đất đai được tiến hành một năm một lầ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Việc kiểm kê đất đai được tiến hành năm năm một lầ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ách nhiệm thực hiện việc thống kê, kiểm kê đất đai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Uỷ ban nhân dân các cấp tổ chức thực hiện việc thống kê, kiểm kê đất đai của địa phươ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Uỷ ban nhân dân huyện, quận, thị xã, thành phố thuộc tỉnh, xã, phường, thị trấn báo cáo kết quả thống kê, kiểm kê đất đai của địa phương lên Uỷ ban nhân dân cấp trên trực tiếp; Uỷ ban nhân dân tỉnh, thành phố trực thuộc trung ương báo cáo kết quả thống kê, kiểm kê đất đai lên Bộ Tài nguyên và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Bộ Tài nguyên và Môi trường tổng hợp báo cáo Chính phủ kết quả thống kê đất đai hàng năm, kết quả kiểm kê đất đai năm năm của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ính phủ báo cáo Quốc hội kết quả kiểm kê đất đai năm năm đồng thời với kế hoạch sử dụng đất năm năm của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ộ Tài nguyên và Môi trường quy định biểu mẫu và hướng dẫn phương pháp thống kê, kiểm kê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6</w:t>
        <w:br/>
        <w:t>TÀI CHÍNH VỀ ĐẤT ĐAI VÀ GIÁ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firstLine="709"/>
        <w:rPr/>
      </w:pPr>
      <w:r>
        <w:rPr>
          <w:rFonts w:cs="Times New Roman" w:ascii="Times New Roman" w:hAnsi="Times New Roman"/>
          <w:b/>
          <w:color w:val="000000"/>
          <w:spacing w:val="24"/>
          <w:sz w:val="28"/>
          <w:szCs w:val="28"/>
          <w:lang w:val="nl-NL"/>
        </w:rPr>
        <w:t>Điều 54.</w:t>
      </w:r>
      <w:r>
        <w:rPr>
          <w:rFonts w:cs="Times New Roman" w:ascii="Times New Roman" w:hAnsi="Times New Roman"/>
          <w:color w:val="000000"/>
          <w:sz w:val="28"/>
          <w:szCs w:val="28"/>
          <w:lang w:val="nl-NL"/>
        </w:rPr>
        <w:t xml:space="preserve"> Nguồn thu ngân sách nhà nước từ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uồn thu ngân sách nhà nước từ đất đai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iền sử dụng đất trong các trường hợp giao đất có thu tiền sử dụng đất, chuyển mục đích sử dụng đất từ đất được Nhà nước giao không thu tiền sử dụng đất sang đất được Nhà nước giao có thu tiền sử dụng đất, chuyển từ hình thức thuê đất sang hình thức được Nhà nước giao đất có thu ti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iền thuê đất đối với đất do Nhà nước cho thuê;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Thuế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Thuế thu nhập từ chuyể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Tiền thu từ việc xử phạt vi phạm pháp luật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iền bồi thường cho Nhà nước khi gây thiệt hại trong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Phí và lệ phí trong quản lý,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quy định việc thu tiền sử dụng đất, tiền thuê đất, tiền xử phạt vi phạm pháp luật về đất đai, tiền bồi thường cho Nhà nước khi gây thiệt hại trong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55.</w:t>
      </w:r>
      <w:r>
        <w:rPr>
          <w:rFonts w:cs="Times New Roman" w:ascii="Times New Roman" w:hAnsi="Times New Roman"/>
          <w:color w:val="000000"/>
          <w:sz w:val="28"/>
          <w:szCs w:val="28"/>
          <w:lang w:val="nl-NL"/>
        </w:rPr>
        <w:t xml:space="preserve"> Giá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á đất được hình thành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Do Uỷ ban nhân dân tỉnh, thành phố trực thuộc trung ương quy định giá theo quy định tại khoản 3 và khoản 4 Điều 56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Do đấu giá quyền sử dụng đất hoặc đấu thầu dự án có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Do người sử dụng đất thoả thuận về giá đất với những người có liên quan khi thực hiện các quyền chuyển nhượng, cho thuê, cho thuê lại quyền sử dụng đất; góp vốn bằng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56. </w:t>
      </w:r>
      <w:r>
        <w:rPr>
          <w:rFonts w:cs="Times New Roman" w:ascii="Times New Roman" w:hAnsi="Times New Roman"/>
          <w:color w:val="000000"/>
          <w:sz w:val="28"/>
          <w:szCs w:val="28"/>
          <w:lang w:val="nl-NL"/>
        </w:rPr>
        <w:t>Giá đất do Nhà nước quy định</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 Việc định giá đất của Nhà nước phải bảo đảm các nguyên tắc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Sát với giá chuyển nhượng quyền sử dụng đất thực tế trên thị trường trong điều kiện bình thường; khi có chênh lệch lớn so với giá chuyển nhượng quyền sử dụng đất thực tế trên thị trường thì phải điều chỉnh cho phù hợ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ác thửa đất liền kề nhau, có điều kiện tự nhiên, kinh tế, xã hội, kết cấu hạ tầng như nhau, có cùng mục đích sử dụng hiện tại, cùng mục đích sử dụng theo quy hoạch thì mức giá như nh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Đất tại khu vực giáp ranh giữa các tỉnh, thành phố trực thuộc trung ương, có điều kiện tự nhiên, kết cấu hạ tầng như nhau, có cùng mục đích sử dụng hiện tại, cùng mục đích sử dụng theo quy hoạch thì mức giá như nh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hính phủ quy định phương pháp xác định giá đất; khung giá các loại đất cho từng vùng, theo từng thời gian; trường hợp phải điều chỉnh giá đất và việc xử lý chênh lệch giá đất liền kề giữa các tỉnh, thành phố trực thuộc trung ươ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ăn cứ vào nguyên tắc định giá đất quy định tại khoản 1 Điều này, phương pháp xác định giá đất và khung giá các loại đất do Chính phủ quy định, Uỷ ban nhân dân tỉnh, thành phố trực thuộc trung ương xây dựng giá đất cụ thể tại địa phương trình Hội đồng nhân dân cùng cấp cho ý kiến trước khi quyết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Giá đất do Uỷ ban nhân dân tỉnh, thành phố trực thuộc trung ương quy định được công bố công khai vào ngày 01 tháng 01 hàng năm được sử dụng làm căn cứ để tính thuế sử dụng đất, thuế thu nhập từ chuyển quyền sử dụng đất; tính tiền sử dụng đất và tiền thuê đất khi giao đất, cho thuê đất không thông qua đấu giá quyền sử dụng đất hoặc đấu thầu dự án có sử dụng đất; tính giá trị quyền sử dụng đất khi giao đất không thu tiền sử dụng đất, lệ phí trước bạ, bồi thường khi Nhà nước thu hồi đất; tính tiền bồi thường đối với người có hành vi vi phạm pháp luật về đất đai mà gây thiệt hại cho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57.</w:t>
      </w:r>
      <w:r>
        <w:rPr>
          <w:rFonts w:cs="Times New Roman" w:ascii="Times New Roman" w:hAnsi="Times New Roman"/>
          <w:color w:val="000000"/>
          <w:sz w:val="28"/>
          <w:szCs w:val="28"/>
          <w:lang w:val="nl-NL"/>
        </w:rPr>
        <w:t xml:space="preserve"> Tư vấn giá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có đủ điều kiện, năng lực và được hoạt động dịch vụ về giá đất thì được tư vấn giá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Việc xác định giá đất tư vấn phải tuân theo các nguyên tắc định giá đất, phương pháp xác định giá đất do Chính phủ quy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Giá đất tư vấn được sử dụng để tham khảo trong quản lý nhà nước về tài chính đất đai và trong hoạt động giao dịch về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58.</w:t>
      </w:r>
      <w:r>
        <w:rPr>
          <w:rFonts w:cs="Times New Roman" w:ascii="Times New Roman" w:hAnsi="Times New Roman"/>
          <w:color w:val="000000"/>
          <w:sz w:val="28"/>
          <w:szCs w:val="28"/>
          <w:lang w:val="nl-NL"/>
        </w:rPr>
        <w:t xml:space="preserve"> Đấu giá quyền sử dụng đất, đấu thầu dự án có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giao đất có thu tiền sử dụng đất, cho thuê đất theo hình thức đấu giá quyền sử dụng đất hoặc đấu thầu dự án có sử dụng đất trong các trường hợp sau đâ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ầu tư xây dựng nhà ở để bán hoặc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ầu tư xây dựng kết cấu hạ tầng để chuyển nhượng hoặc cho thuê;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ử dụng quỹ đất để tạo vốn cho đầu tư xây dựng kết cấu hạ tầ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Sử dụng đất làm mặt bằng xây dựng cơ sở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Cho thuê đất thuộc quỹ đất nông nghiệp sử dụng vào mục đích công ích để sản xuất nông nghiệp, lâm nghiệp, nuôi trồng thủy sản, làm muố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Các trường hợp khác do Chính phủ quy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ực hiện đấu giá quyền sử dụng đất để thi hành án, xử lý hợp đồng thế chấp, bảo lãnh bằng quyền sử dụng đất để thu hồi n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Giá trúng đấu giá quyền sử dụng đất hoặc trúng đấu thầu dự án có sử dụng đất không được thấp hơn giá đất do Uỷ ban nhân dân tỉnh, thành phố trực thuộc trung ương quy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iệc đấu giá quyền sử dụng đất hoặc đấu thầu dự án có sử dụng đất quy định tại khoản 1 và khoản 2 Điều này đ</w:t>
        <w:softHyphen/>
        <w:t>ược thực hiện theo quy định của pháp luật về đấu giá, đấu thầ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09"/>
        <w:rPr/>
      </w:pPr>
      <w:r>
        <w:rPr>
          <w:rFonts w:cs="Times New Roman" w:ascii="Times New Roman" w:hAnsi="Times New Roman"/>
          <w:b/>
          <w:color w:val="000000"/>
          <w:spacing w:val="24"/>
          <w:sz w:val="28"/>
          <w:szCs w:val="28"/>
          <w:lang w:val="nl-NL"/>
        </w:rPr>
        <w:t>Điều 59.</w:t>
      </w:r>
      <w:r>
        <w:rPr>
          <w:rFonts w:cs="Times New Roman" w:ascii="Times New Roman" w:hAnsi="Times New Roman"/>
          <w:color w:val="000000"/>
          <w:sz w:val="28"/>
          <w:szCs w:val="28"/>
          <w:lang w:val="nl-NL"/>
        </w:rPr>
        <w:t xml:space="preserve"> Giá trị quyền sử dụng đất trong tài sản của tổ chức được Nhà nước giao đất không thu tiền sử dụng đất và trong tài sản của doanh nghiệp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Tổ chức được Nhà nước giao đất không thu tiền sử dụng đất thì giá trị quyền sử dụng đất được tính vào giá trị tài sản giao cho tổ chức đó; tổ chức được giao đất có trách nhiệm bảo toàn quỹ đất. </w:t>
      </w:r>
    </w:p>
    <w:p>
      <w:pPr>
        <w:pStyle w:val="TextBodyInden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Doanh nghiệp nhà nước được Nhà nước giao đất có thu tiền sử dụng đất, nhận chuyển nhượng quyền sử dụng đất mà tiền sử dụng đất, tiền nhận chuyển nhượng đã trả có nguồn gốc từ ngân sách nhà nước thì số tiền đó được ghi vào giá trị vốn của Nhà nước tại doanh nghiệp; doanh nghiệp có trách nhiệm bảo toàn quỹ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cổ phần hoá doanh nghiệp nhà nước đối với các trường hợp quy định tại khoản 2 Điều này mà doanh nghiệp cổ phần hoá lựa chọn hình thức giao đất có thu tiền sử dụng đất thì phải xác định lại giá trị quyền sử dụng đất đó sát với giá chuyển nhượng quyền sử dụng đất thực tế trên thị trường.</w:t>
      </w:r>
    </w:p>
    <w:p>
      <w:pPr>
        <w:pStyle w:val="Normal"/>
        <w:rPr/>
      </w:pPr>
      <w:r>
        <w:rPr>
          <w:rFonts w:cs="Times New Roman" w:ascii="Times New Roman" w:hAnsi="Times New Roman"/>
          <w:color w:val="000000"/>
          <w:sz w:val="28"/>
          <w:szCs w:val="28"/>
          <w:lang w:val="nl-NL"/>
        </w:rPr>
        <w:t>4. Chính phủ quy định cụ thể việc tính giá trị quyền sử dụng đất đối với các trường hợp quy định tại các khoản 1, 2 và 3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0.</w:t>
      </w:r>
      <w:r>
        <w:rPr>
          <w:rFonts w:cs="Times New Roman" w:ascii="Times New Roman" w:hAnsi="Times New Roman"/>
          <w:color w:val="000000"/>
          <w:sz w:val="28"/>
          <w:szCs w:val="28"/>
          <w:lang w:val="nl-NL"/>
        </w:rPr>
        <w:t xml:space="preserve"> Miễn, giảm tiền sử dụng đất, tiề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sử dụng đất mà Nhà nước giao đất có thu tiền sử dụng đất, cho thuê đất được miễn, giảm tiền sử dụng đất, tiền thuê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Sử dụng đất vào mục đích sản xuất, kinh doanh thuộc lĩnh vực, địa bàn ưu đãi đầu t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Sử dụng đất để xây dựng công trình công cộng có mục đích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ực hiện chính sách nhà ở, đất ở đối với người có công với cách mạng, hộ gia đình nghèo, đồng bào dân tộc thiểu số ở vùng có điều kiện kinh tế - xã hội đặc biệt khó kh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Nhà máy, xí nghiệp phải di dời theo quy hoạc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Sử dụng đất để xây dựng nhà chung cư cho công nhân của các khu công nghiệp, ký túc xá sinh viên, nhà ở cho người phải di dời do thiên t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Các trường hợp khác theo quy định của Chính phủ.</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2. Chính phủ quy định cụ thể việc miễn, giảm tiền sử dụng đất, tiền thuê đất.</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7</w:t>
      </w:r>
    </w:p>
    <w:p>
      <w:pPr>
        <w:pStyle w:val="Normal"/>
        <w:keepNext w:val="true"/>
        <w:ind w:hanging="0"/>
        <w:jc w:val="center"/>
        <w:rPr>
          <w:rFonts w:ascii="Times New Roman" w:hAnsi="Times New Roman" w:cs="Times New Roman"/>
          <w:color w:val="000000"/>
          <w:sz w:val="28"/>
          <w:szCs w:val="28"/>
          <w:lang w:val="nl-NL"/>
        </w:rPr>
      </w:pPr>
      <w:r>
        <w:rPr>
          <w:rFonts w:cs="Times New Roman" w:ascii="Times New Roman" w:hAnsi="Times New Roman"/>
          <w:b/>
          <w:color w:val="000000"/>
          <w:spacing w:val="24"/>
          <w:sz w:val="28"/>
          <w:szCs w:val="28"/>
          <w:lang w:val="nl-NL"/>
        </w:rPr>
        <w:t xml:space="preserve">QUYỀN SỬ DỤNG </w:t>
      </w:r>
      <w:r>
        <w:rPr>
          <w:rFonts w:cs="Times New Roman" w:ascii="Times New Roman" w:hAnsi="Times New Roman"/>
          <w:b/>
          <w:color w:val="000000"/>
          <w:spacing w:val="24"/>
          <w:sz w:val="28"/>
          <w:szCs w:val="28"/>
          <w:lang w:val="nl-NL"/>
        </w:rPr>
        <w:t>Đ</w:t>
      </w:r>
      <w:r>
        <w:rPr>
          <w:rFonts w:cs="Times New Roman" w:ascii="Times New Roman" w:hAnsi="Times New Roman"/>
          <w:b/>
          <w:color w:val="000000"/>
          <w:spacing w:val="24"/>
          <w:sz w:val="28"/>
          <w:szCs w:val="28"/>
          <w:lang w:val="nl-NL"/>
        </w:rPr>
        <w:t>ẤT TRONG THỊ TR</w:t>
      </w:r>
      <w:r>
        <w:rPr>
          <w:rFonts w:cs="Times New Roman" w:ascii="Times New Roman" w:hAnsi="Times New Roman"/>
          <w:b/>
          <w:color w:val="000000"/>
          <w:spacing w:val="24"/>
          <w:sz w:val="28"/>
          <w:szCs w:val="28"/>
          <w:lang w:val="nl-NL"/>
        </w:rPr>
        <w:t>Ư</w:t>
      </w:r>
      <w:r>
        <w:rPr>
          <w:rFonts w:cs="Times New Roman" w:ascii="Times New Roman" w:hAnsi="Times New Roman"/>
          <w:b/>
          <w:color w:val="000000"/>
          <w:spacing w:val="24"/>
          <w:sz w:val="28"/>
          <w:szCs w:val="28"/>
          <w:lang w:val="nl-NL"/>
        </w:rPr>
        <w:t xml:space="preserve">ỜNG BẤT </w:t>
      </w:r>
      <w:r>
        <w:rPr>
          <w:rFonts w:cs="Times New Roman" w:ascii="Times New Roman" w:hAnsi="Times New Roman"/>
          <w:b/>
          <w:color w:val="000000"/>
          <w:spacing w:val="24"/>
          <w:sz w:val="28"/>
          <w:szCs w:val="28"/>
          <w:lang w:val="nl-NL"/>
        </w:rPr>
        <w:t>Đ</w:t>
      </w:r>
      <w:r>
        <w:rPr>
          <w:rFonts w:cs="Times New Roman" w:ascii="Times New Roman" w:hAnsi="Times New Roman"/>
          <w:b/>
          <w:color w:val="000000"/>
          <w:spacing w:val="24"/>
          <w:sz w:val="28"/>
          <w:szCs w:val="28"/>
          <w:lang w:val="nl-NL"/>
        </w:rPr>
        <w:t>ỘNG SẢN</w:t>
        <w:br/>
      </w:r>
    </w:p>
    <w:p>
      <w:pPr>
        <w:pStyle w:val="Normal"/>
        <w:keepNext w:val="true"/>
        <w:ind w:firstLine="720"/>
        <w:rPr/>
      </w:pPr>
      <w:r>
        <w:rPr>
          <w:rFonts w:cs="Times New Roman" w:ascii="Times New Roman" w:hAnsi="Times New Roman"/>
          <w:b/>
          <w:color w:val="000000"/>
          <w:spacing w:val="24"/>
          <w:sz w:val="28"/>
          <w:szCs w:val="28"/>
          <w:lang w:val="nl-NL"/>
        </w:rPr>
        <w:t>Điều 61.</w:t>
      </w:r>
      <w:r>
        <w:rPr>
          <w:rFonts w:cs="Times New Roman" w:ascii="Times New Roman" w:hAnsi="Times New Roman"/>
          <w:color w:val="000000"/>
          <w:sz w:val="28"/>
          <w:szCs w:val="28"/>
          <w:lang w:val="nl-NL"/>
        </w:rPr>
        <w:t xml:space="preserve"> Đất được tham gia thị trường bất độ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được tham gia thị trường bất động sản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mà Luật này cho phép người sử dụng đất có một trong các quyền chuyển đổi, chuyển nhượng, cho thuê, cho thuê lại, thừa kế, tặng cho quyền sử dụng đất; thế chấp, bảo lãnh, góp vốn bằng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thuê mà trên đó có tài sản được pháp luật cho phép tham gia vào thị trường bất động sản.</w:t>
      </w:r>
    </w:p>
    <w:p>
      <w:pPr>
        <w:pStyle w:val="Footer"/>
        <w:tabs>
          <w:tab w:val="clear" w:pos="4320"/>
          <w:tab w:val="clear" w:pos="8640"/>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09"/>
        <w:rPr/>
      </w:pPr>
      <w:r>
        <w:rPr>
          <w:rFonts w:cs="Times New Roman" w:ascii="Times New Roman" w:hAnsi="Times New Roman"/>
          <w:b/>
          <w:color w:val="000000"/>
          <w:spacing w:val="24"/>
          <w:sz w:val="28"/>
          <w:szCs w:val="28"/>
          <w:lang w:val="nl-NL"/>
        </w:rPr>
        <w:t>Điều 62.</w:t>
      </w:r>
      <w:r>
        <w:rPr>
          <w:rFonts w:cs="Times New Roman" w:ascii="Times New Roman" w:hAnsi="Times New Roman"/>
          <w:color w:val="000000"/>
          <w:sz w:val="28"/>
          <w:szCs w:val="28"/>
          <w:lang w:val="nl-NL"/>
        </w:rPr>
        <w:t xml:space="preserve"> Điều kiện để đất tham gia thị trường bất độ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được tham gia thị trường bất động sản nếu người sử dụng đất đó có đủ các điều kiện quy định tại khoản 1 Điều 106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ối với trường hợp đất mà Nhà nước giao, cho thuê để thực hiện các dự án đầu tư thì phải đầu tư vào đất theo đúng dự án đã được cơ quan nhà nước có thẩm quyền xét duyệt. </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63. </w:t>
      </w:r>
      <w:r>
        <w:rPr>
          <w:rFonts w:cs="Times New Roman" w:ascii="Times New Roman" w:hAnsi="Times New Roman"/>
          <w:color w:val="000000"/>
          <w:spacing w:val="-4"/>
          <w:sz w:val="28"/>
          <w:szCs w:val="28"/>
          <w:lang w:val="nl-NL"/>
        </w:rPr>
        <w:t xml:space="preserve">Quản lý đất đai trong việc phát triển thị trường bất động sả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quản lý đất đai trong việc phát triển thị trường bất động sản bằng các biện phá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đăng ký hoạt động giao dịch về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đăng ký hoạt động phát triển quỹ đất, đầu tư xây dựng kinh doanh bất độ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đăng ký hoạt động cung cấp dịch vụ hỗ trợ cho thị trường bất độ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Bảo vệ quyền và lợi ích hợp pháp của người tham gia giao dịch về quyền sử dụng đất trong thị trường bất động sả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hực hiện các biện pháp bình ổn giá đất, chống đầu cơ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8</w:t>
        <w:br/>
        <w:t>TỔ CHỨC CƠ QUAN QUẢN LÝ ĐẤT ĐAI</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4.</w:t>
      </w:r>
      <w:r>
        <w:rPr>
          <w:rFonts w:cs="Times New Roman" w:ascii="Times New Roman" w:hAnsi="Times New Roman"/>
          <w:color w:val="000000"/>
          <w:sz w:val="28"/>
          <w:szCs w:val="28"/>
          <w:lang w:val="nl-NL"/>
        </w:rPr>
        <w:t xml:space="preserve"> Cơ quan quản lý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ệ thống tổ chức cơ quan quản lý đất đai được thành lập thống nhất từ trung ương đến cơ s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ơ quan quản lý nhà nước về đất đai ở trung ương là Bộ Tài nguyên và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 quan quản lý đất đai ở địa phương được thành lập ở tỉnh, thành phố trực thuộc trung ương; huyện, quận, thị xã, thành phố thuộc tỉ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 quan quản lý đất đai cấp nào trực thuộc cơ quan hành chính nhà nước cấp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ơ quan quản lý đất đai ở địa phương có văn phòng đăng ký quyền sử dụng đất là cơ quan dịch vụ công thực hiện chức năng quản lý hồ sơ địa chính gốc, chỉnh lý thống nhất hồ sơ địa chính, phục vụ người sử dụng đất thực hiện các quyền và nghĩa vụ.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5.</w:t>
      </w:r>
      <w:r>
        <w:rPr>
          <w:rFonts w:cs="Times New Roman" w:ascii="Times New Roman" w:hAnsi="Times New Roman"/>
          <w:color w:val="000000"/>
          <w:sz w:val="28"/>
          <w:szCs w:val="28"/>
          <w:lang w:val="nl-NL"/>
        </w:rPr>
        <w:t xml:space="preserve"> Cán bộ địa chính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Xã, phường, thị trấn có cán bộ địa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án bộ địa chính xã, phường, thị trấn có trách nhiệm giúp Uỷ ban nhân dân xã, phường, thị trấn trong việc quản lý đất đai tạ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án bộ địa chính xã, phường, thị trấn do Uỷ ban nhân dân huyện, quận, thị xã, thành phố thuộc tỉnh bổ nhiệm, miễn nhiệ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III</w:t>
        <w:br/>
        <w:t>CHẾ ĐỘ SỬ DỤNG CÁC LOẠI ĐẤT</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1</w:t>
        <w:br/>
        <w:t>THỜI HẠN SỬ DỤNG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6.</w:t>
      </w:r>
      <w:r>
        <w:rPr>
          <w:rFonts w:cs="Times New Roman" w:ascii="Times New Roman" w:hAnsi="Times New Roman"/>
          <w:color w:val="000000"/>
          <w:sz w:val="28"/>
          <w:szCs w:val="28"/>
          <w:lang w:val="nl-NL"/>
        </w:rPr>
        <w:t xml:space="preserve"> Đất sử dụng ổn định lâu d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được sử dụng đất ổn định lâu dài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rừng phòng hộ, đất rừng đặc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Đất nông nghiệp do cộng đồng dân cư sử dụng quy định tại khoản 4 Điều 71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Đất ở;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ất làm mặt bằng xây dựng cơ sở sản xuất, kinh doanh của hộ gia đình, cá nhân đang sử dụng ổn định được Nhà nước cô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ất xây dựng trụ sở cơ quan, xây dựng công trình sự nghiệp quy định tại Điều 88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 Đất sử dụng vào mục đích quốc phòng, an ni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Đất do cơ sở tôn giáo sử dụng quy định tại Điều 99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Đất có các công trình là đình, đền, miếu, am, từ đường, nhà thờ họ;</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9. Đất giao thông, thuỷ lợi; đất xây dựng các công trình văn hoá, y tế, giáo dục và đào tạo, thể dục thể thao phục vụ lợi ích công cộng và các công trình công cộng khác không nhằm mục đích kinh doanh; đất có di tích lịch sử - văn hoá, danh lam thắng cả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Đất làm nghĩa trang, nghĩa đị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7.</w:t>
      </w:r>
      <w:r>
        <w:rPr>
          <w:rFonts w:cs="Times New Roman" w:ascii="Times New Roman" w:hAnsi="Times New Roman"/>
          <w:color w:val="000000"/>
          <w:sz w:val="28"/>
          <w:szCs w:val="28"/>
          <w:lang w:val="nl-NL"/>
        </w:rPr>
        <w:t xml:space="preserve"> Đất sử dụng có thời hạ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được sử dụng đất có thời hạn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giao đất trồng cây hàng năm, đất nuôi trồng thuỷ sản, đất làm muối cho hộ gia đình, cá nhân sử dụng quy định tại khoản 1 và khoản 4 Điều 70 của Luật này là hai mươi năm; thời hạn giao đất trồng cây lâu năm, đất rừng sản xuất cho hộ gia đình, cá nhân sử dụng quy định tại các khoản 2, 3 và 4 Điều 70 của Luật này là năm mươi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ạn cho thuê đất trồng cây hàng năm, đất nuôi trồng thuỷ sản, đất làm muối cho hộ gia đình, cá nhân sử dụng là không quá hai mươi năm; thời hạn cho thuê đất trồng cây lâu năm, đất rừng sản xuất cho hộ gia đình, cá nhân sử dụng là không quá năm mươi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ời hạn giao đất, cho thuê đất được tính từ ngày có quyết định giao đất, cho thuê đất của cơ quan nhà nước có thẩm quyền; trường hợp đất được Nhà nước giao, cho thuê trước ngày 15 tháng 10 năm 1993 thì thời hạn giao đất, cho thuê đất được tính từ ngày 15 tháng 10 năm 1993.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hết thời hạn, người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ạn sử dụng đối với diện tích đất nông nghiệp vượt hạn mức do được giao trước ngày 01 tháng 01 năm 1999 bằng một phần hai thời hạn quy định tại khoản 1 Điều này, sau đó phải chuyển sang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ời hạn giao đất, cho thuê đất đối với tổ chức kinh tế để sử dụng vào mục đích sản xuất nông nghiệp, lâm nghiệp, nuôi trồng thuỷ sản, làm muối; tổ chức kinh tế, hộ gia đình, cá nhân để sử dụng đất làm mặt bằng xây dựng cơ sở sản xuất, kinh doanh; tổ chức kinh tế để thực hiện các dự án đầu tư; người Việt Nam định cư ở nước ngoài, tổ chức, cá nhân nước ngoài để thực hiện các dự án đầu tư tại Việt Nam được xem xét, quyết định trên cơ sở dự án đầu tư hoặc đơn xin giao đất, thuê đất nhưng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là không quá bảy mươi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hết thời hạn, người sử dụng đất được Nhà nước xem xét gia hạn sử dụng đất nếu có nhu cầu tiếp tục sử dụng, chấp hành đúng pháp luật về đất đai trong quá trình sử dụng và việc sử dụng đất đó phù hợp với quy hoạch sử dụng đất đã được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hời hạn cho thuê đất để xây dựng trụ sở làm việc của tổ chức nước ngoài có chức năng ngoại giao quy định tại khoản 5 Điều 9 của Luật này là không quá chín mươi chín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hết thời hạn, tổ chức nước ngoài có chức năng ngoại giao được Nhà nước Việt Nam xem xét gia hạn hoặc cho thuê đất khác nếu có nhu cầu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hời hạn cho thuê đất thuộc quỹ đất nông nghiệp sử dụng vào mục đích công ích của xã, phường, thị trấn là không quá năm năm; trường hợp cho thuê đất trước ngày 01 tháng 01 năm 1999 thì thời hạn thuê đất được xác định theo hợp đồng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8.</w:t>
      </w:r>
      <w:r>
        <w:rPr>
          <w:rFonts w:cs="Times New Roman" w:ascii="Times New Roman" w:hAnsi="Times New Roman"/>
          <w:color w:val="000000"/>
          <w:sz w:val="28"/>
          <w:szCs w:val="28"/>
          <w:lang w:val="nl-NL"/>
        </w:rPr>
        <w:t xml:space="preserve"> Thời hạn sử dụng đất khi chuyển mục đí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Thời hạn sử dụng đất đối với hộ gia đình, cá nhân khi chuyển mục đích sử dụng đất được quy định như s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được chuyển mục đí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chuyển đất trồng cây hàng năm,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ường hợp chuyển mục đích sử dụng giữa các loại đất bao gồm đất trồng cây hàng năm,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hết thời hạn, hộ gia đình, cá nhân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được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ạn sử dụng đất đối với tổ chức kinh tế, người Việt Nam định cư ở nước ngoài, tổ chức, cá nhân nước ngoài thực hiện dự án đầu tư không thuộc khu công nghiệp, khu công nghệ cao khi chuyển mục đích sử dụng đất được xác định theo dự án đầu tư quy định tại khoản 3 Điều 6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9.</w:t>
      </w:r>
      <w:r>
        <w:rPr>
          <w:rFonts w:cs="Times New Roman" w:ascii="Times New Roman" w:hAnsi="Times New Roman"/>
          <w:color w:val="000000"/>
          <w:sz w:val="28"/>
          <w:szCs w:val="28"/>
          <w:lang w:val="nl-NL"/>
        </w:rPr>
        <w:t xml:space="preserve"> Thời hạn sử dụng đất khi nhận chuyể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sử dụng đất khi nhận chuyển quyền sử dụng đất đối với loại đất có quy định thời hạn là thời gian sử dụng đất còn lại của thời hạn sử dụng đất trước khi chuyể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nhận chuyển quyền sử dụng đất đối với loại đất được sử dụng ổn định lâu dài thì được sử dụng đất ổn định lâu dài.  </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2</w:t>
        <w:br/>
        <w:t>ĐẤT NÔNG NGHIỆP</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0.</w:t>
      </w:r>
      <w:r>
        <w:rPr>
          <w:rFonts w:cs="Times New Roman" w:ascii="Times New Roman" w:hAnsi="Times New Roman"/>
          <w:color w:val="000000"/>
          <w:sz w:val="28"/>
          <w:szCs w:val="28"/>
          <w:lang w:val="nl-NL"/>
        </w:rPr>
        <w:t xml:space="preserve"> Hạn mức giao đất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Hạn mức giao đất trồng cây hàng năm, đất nuôi trồng thủy sản, đất làm muối cho mỗi hộ gia đình, cá nhân không quá ba héc ta đối với mỗi loạ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ạn mức giao đất trồng cây lâu năm cho mỗi hộ gia đình, cá nhân không quá mười héc ta đối với các xã, phường, thị trấn ở đồng bằng; không quá ba mươi héc ta đối với các xã, phường, thị trấn ở trung du, miền nú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ạn mức giao đất rừng phòng hộ, đất rừng sản xuất cho mỗi hộ gia đình, cá nhân không quá ba mươi héc ta đối với mỗi lo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Trường hợp hộ gia đình, cá nhân được giao nhiều loại đất bao gồm đất trồng cây hàng năm, đất nuôi trồng thuỷ sản, đất làm muối thì tổng hạn mức giao đất không quá năm héc ta.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hộ gia đình, cá nhân được giao thêm đất trồng cây lâu năm thì hạn mức đất trồng cây lâu năm là không quá năm héc ta đối với các xã, phường, thị trấn ở đồng bằng; không quá hai mươi lăm héc ta đối với các xã, phường, thị trấn ở trung du, miền nú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hộ gia đình, cá nhân được giao thêm đất rừng sản xuất thì tổng hạn mức giao đất rừng sản xuất là không quá hai mươi lăm héc ta.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Hạn mức giao đất trống, đồi núi trọc, đất có mặt nước thuộc nhóm đất chưa sử dụng cho hộ gia đình, cá nhân đưa vào sử dụng theo quy hoạch để sản xuất nông nghiệp, lâm nghiệp, nuôi trồng thuỷ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 Chính phủ quy định cụ thể hạn mức giao đất đối với từng loại đất của từng vù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1.</w:t>
      </w:r>
      <w:r>
        <w:rPr>
          <w:rFonts w:cs="Times New Roman" w:ascii="Times New Roman" w:hAnsi="Times New Roman"/>
          <w:color w:val="000000"/>
          <w:sz w:val="28"/>
          <w:szCs w:val="28"/>
          <w:lang w:val="nl-NL"/>
        </w:rPr>
        <w:t xml:space="preserve"> Đất nông nghiệp do hộ gia đình, cá nhân, cộng đồng dân cư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nông nghiệp do hộ gia đình, cá nhân sử dụng bao gồm đất nông nghiệp được Nhà nước giao, cho thuê; do thuê quyền sử dụng đất của tổ chức, hộ gia đình, cá nhân khác; do nhận chuyển nhượng, nhận thừa kế, được tặng cho quyền sử dụng đất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đất nông nghiệp do Nhà nước giao cho hộ gia đình, cá nhân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ộ gia đình, cá nhân đã được Nhà nước giao đất trước ngày Luật này có hiệu lực thi hành thì được tiếp tục sử dụng theo thời hạn giao đất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ối với những địa phương chưa giao đất cho hộ gia đình, cá nhân theo quy định của pháp luật về đất đai thì Uỷ ban nhân dân xã, phường, thị trấn nơi có đất lập phương án giao đất và đề nghị Uỷ ban nhân dân huyện, quận, thị xã, thành phố thuộc tỉnh quyết định giao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ối với những địa phương mà Uỷ ban nhân dân các cấp đã hướng dẫn hộ gia đình, cá nhân thương lượng điều chỉnh đất cho nhau trong quá trình thực hiện các chính sách, pháp luật về đất đai trước ngày 15 tháng 10 năm 1993 đến nay đã sử dụng ổn định thì được tiếp tục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hời hạn sử dụng đất đối với các trường hợp quy định tại các điểm a, b và c khoản này được xác định theo quy định tại khoản 1 Điều 66 và Điều 6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Hạn mức nhận chuyển quyền sử dụng đất nông nghiệp của hộ gia đình, cá nhân do Chính phủ trình Uỷ ban thường vụ Quốc hội quyết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ất nông nghiệp do cộng đồng dân cư sử dụng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ất được Nhà nước giao cho cộng đồng dân cư sử dụng để bảo tồn bản sắc dân tộc gắn với phong tục, tập quán của các dân tộc thiểu số;</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ộng đồng dân cư được giao đất nông nghiệp có trách nhiệm bảo vệ diện tích đất được giao, được sử dụng đất kết hợp với mục đích sản xuất nông nghiệp và nuôi trồng thuỷ sản, không được chuyển sang sử dụng vào mục đích khá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2.</w:t>
      </w:r>
      <w:r>
        <w:rPr>
          <w:rFonts w:cs="Times New Roman" w:ascii="Times New Roman" w:hAnsi="Times New Roman"/>
          <w:color w:val="000000"/>
          <w:sz w:val="28"/>
          <w:szCs w:val="28"/>
          <w:lang w:val="nl-NL"/>
        </w:rPr>
        <w:t xml:space="preserve"> Đất nông nghiệp sử dụng vào mục đích công íc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uỷ sản để phục vụ cho các nhu cầu công ích của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uỷ sản tại địa phương chưa được giao đất hoặc thiếu đất sản xu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ỹ đất nông nghiệp sử dụng vào mục đích công ích của xã, phường, thị trấn được sử dụng để xây dựng hoặc bồi thường khi sử dụng đất khác để xây dựng các công trình công cộng của địa phương; cho hộ gia đình, cá nhân tại địa phương thuê để sản xuất nông nghiệp, nuôi trồng thuỷ sản và được sử dụng vào các mục đích khác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iền thu được từ việc cho thuê đất thuộc quỹ đất nông nghiệp sử dụng vào mục đích công ích phải nộp vào ngân sách nhà nước do Uỷ ban nhân dân xã, phường, thị trấn quản lý và chỉ được dùng cho nhu cầu công ích của xã, phường, thị trấn theo quy định của pháp luậ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ỹ đất nông nghiệp sử dụng vào mục đích công ích của xã, phường, thị trấn do Uỷ ban nhân dân xã, phường, thị trấn nơi có đất quản lý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3.</w:t>
      </w:r>
      <w:r>
        <w:rPr>
          <w:rFonts w:cs="Times New Roman" w:ascii="Times New Roman" w:hAnsi="Times New Roman"/>
          <w:color w:val="000000"/>
          <w:sz w:val="28"/>
          <w:szCs w:val="28"/>
          <w:lang w:val="nl-NL"/>
        </w:rPr>
        <w:t xml:space="preserve"> Đất nông nghiệp do tổ chức, người Việt Nam định cư ở nước ngoài, tổ chức, cá nhân nước ngoài sử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kinh tế có nhu cầu sử dụng đất để sản xuất nông nghiệp, lâm nghiệp, nuôi trồng thuỷ sản, làm muối thì được Nhà nước xem xét giao đất có thu tiền sử dụng đất hoặc cho thuê đất thu tiền thuê đất hàng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Việt Nam định cư ở nước ngoài có dự án đầu tư vào lĩnh vực nông nghiệp, lâm nghiệp, nuôi trồng thủy sản, làm muối đã được cơ quan nhà nước có thẩm quyền xét duyệt thì được Nhà nước giao đất có thu tiền sử dụng đất hoặc cho thuê đất thu tiền thuê đất một lần cho cả thời gian thuê hoặc cho thuê đất thu tiền thuê đất hàng năm để thực hiện dự án đầu t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cá nhân nước ngoài có dự án đầu tư vào lĩnh vực nông nghiệp, lâm nghiệp, nuôi trồng thủy sản, làm muối đã được cơ quan nhà nước có thẩm quyền xét duyệt thì được Nhà nước cho thuê đất thu tiền thuê đất một lần cho cả thời gian thuê hoặc thu tiền thuê đất hàng năm để thực hiện dự án đầu t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Doanh nghiệp nhà nước đã được Nhà nước giao đất không thu tiền sử dụng đất để sử dụng vào mục đích sản xuất nông nghiệp, lâm nghiệp, nuôi trồng thuỷ sản, làm muối trước ngày 01 tháng 01 năm 1999 phải chuyển sang thuê đất hoặc được giao đất có thu ti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được Nhà nước giao đất để sử dụng vào mục đích sản xuất nông nghiệp, lâm nghiệp, nuôi trồng thuỷ sản, làm muối nhưng không sử dụng, sử dụng không đúng mục đích hoặc sử dụng không có hiệu quả thì Nhà nước thu hồi đất để giao cho địa phương đưa vào sử dụng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74. </w:t>
      </w:r>
      <w:r>
        <w:rPr>
          <w:rFonts w:cs="Times New Roman" w:ascii="Times New Roman" w:hAnsi="Times New Roman"/>
          <w:color w:val="000000"/>
          <w:sz w:val="28"/>
          <w:szCs w:val="28"/>
          <w:lang w:val="nl-NL"/>
        </w:rPr>
        <w:t>Đất chuyên trồng lúa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có chính sách bảo vệ đất chuyên trồng lúa nước, hạn chế chuyển đất chuyên trồng lúa nước sang sử dụng vào mục đích phi nông nghiệp. Trường hợp cần thiết phải chuyển một phần diện tích đất chuyên trồng lúa nước sang sử dụng vào mục đích khác thì Nhà nước có biện pháp bổ sung diện tích đất hoặc tăng hiệu quả sử dụng đất chuyên trồng lúa nướ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có chính sách hỗ trợ, đầu tư xây dựng kết cấu hạ tầng, áp dụng khoa học và công nghệ hiện đại cho vùng quy hoạch chuyên trồng lúa nước có năng suất, chất lượng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sử dụng đất chuyên trồng lúa nước có trách nhiệm cải tạo, làm tăng độ màu mỡ của đất; không được chuyển sang sử dụng vào mục đích trồng cây lâu năm, trồng rừng, nuôi trồng thuỷ sản và vào mục đích phi nông nghiệp nếu không được cơ quan nhà nước có thẩm quyền cho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5.</w:t>
      </w:r>
      <w:r>
        <w:rPr>
          <w:rFonts w:cs="Times New Roman" w:ascii="Times New Roman" w:hAnsi="Times New Roman"/>
          <w:color w:val="000000"/>
          <w:sz w:val="28"/>
          <w:szCs w:val="28"/>
          <w:lang w:val="nl-NL"/>
        </w:rPr>
        <w:t xml:space="preserve"> Đất rừng sản xu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rừng sản xuất được Nhà nước giao, cho thuê thu tiền thuê đất hàng năm đối với tổ chức kinh tế, hộ gia đình, cá nhân để sử dụng vào mục đích sản xuất lâm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rừng sản xuất được Nhà nước giao, cho thuê thu tiền thuê đất một lần cho cả thời gian thuê hoặc thu tiền thuê đất hàng năm đối với người Việt Nam định cư ở nước ngoài để thực hiện dự án đầu tư sản xuất lâm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rừng sản xuất được Nhà nước cho thuê thu tiền thuê đất một lần cho cả thời gian thuê hoặc thu tiền thuê đất hàng năm đối với tổ chức, cá nhân nước ngoài để thực hiện dự án đầu tư sản xuất lâm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kinh tế, hộ gia đình, cá nhân được Nhà nước giao đất, cho thuê đất rừng sản xuất được sử dụng diện tích đất chưa có rừng để trồng rừng hoặc trồng cây lâu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người Việt Nam định cư ở nước ngoài, tổ chức, cá nhân nước ngoài sử dụng đất rừng sản xuất được kết hợp kinh doanh cảnh quan, du lịch sinh thái - môi trường dưới tán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uỷ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6.</w:t>
      </w:r>
      <w:r>
        <w:rPr>
          <w:rFonts w:cs="Times New Roman" w:ascii="Times New Roman" w:hAnsi="Times New Roman"/>
          <w:color w:val="000000"/>
          <w:sz w:val="28"/>
          <w:szCs w:val="28"/>
          <w:lang w:val="nl-NL"/>
        </w:rPr>
        <w:t xml:space="preserve"> Đất rừng phòng hộ</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rừng phòng hộ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ất rừng phòng hộ đầu nguồ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ất rừng phòng hộ chắn gió, chắn cát ba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rừng phòng hộ chắn sóng, lấn bi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Đất rừng phòng hộ bảo vệ môi trường sinh th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giao đất rừng phòng hộ đầu nguồn cho tổ chức quản lý rừng phòng hộ để quản lý, bảo vệ và phát triển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quản lý rừng phòng hộ giao khoán đất rừng phòng hộ đầu nguồn cho hộ gia đình, cá nhân đang sinh sống tại đó để bảo vệ, phát triển rừng. Uỷ ban nhân dân huyện, thị xã, thành phố thuộc tỉnh giao đất ở, đất sản xuất nông nghiệp cho hộ gia đình, cá nhân đó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ất rừng phòng hộ mà chưa có tổ chức quản lý và đất quy hoạch trồng rừng phòng hộ được giao cho tổ chức, hộ gia đình, cá nhân tại chỗ có nhu cầu và khả năng để bảo vệ và phát triển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Uỷ ban nhân dân tỉnh, thành phố trực thuộc trung ương quyết định cho tổ chức kinh tế thuê đất rừng phòng hộ thuộc khu vực được kết hợp với kinh doanh cảnh quan, du lịch sinh thái - môi trường dưới tán rừ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hính phủ quy định cụ thể việc giao, giao khoán đất rừng phòng hộ; quyền, nghĩa vụ và lợi ích của tổ chức, hộ gia đình, cá nhân được giao, được giao khoán đất rừng phòng hộ.</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7.</w:t>
      </w:r>
      <w:r>
        <w:rPr>
          <w:rFonts w:cs="Times New Roman" w:ascii="Times New Roman" w:hAnsi="Times New Roman"/>
          <w:color w:val="000000"/>
          <w:sz w:val="28"/>
          <w:szCs w:val="28"/>
          <w:lang w:val="nl-NL"/>
        </w:rPr>
        <w:t xml:space="preserve"> Đất rừng đặc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giao đất rừng đặc dụng cho tổ chức quản lý rừng đặc dụng để quản lý, bảo vệ theo quy hoạch, kế hoạch sử dụng đất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cấp có thẩm quyền giao đất, cho thuê đất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Uỷ ban nhân dân tỉnh, thành phố trực thuộc trung ương quyết định cho tổ chức kinh tế thuê đất rừng đặc dụng thuộc khu vực được kết hợp với kinh doanh cảnh quan, du lịch sinh thái - môi trường dưới tán rừ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hính phủ quy định cụ thể việc giao khoán đất rừng đặc dụng; quyền, nghĩa vụ và lợi ích của tổ chức, hộ gia đình, cá nhân được giao khoán đất rừng đặc dụng; giao đất, cho thuê đất vùng đệm của rừng đặc dụng; cho thuê đất rừng đặc dụng kết hợp với kinh doanh cảnh quan, du lịch sinh thái - môi trường dưới tán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8.</w:t>
      </w:r>
      <w:r>
        <w:rPr>
          <w:rFonts w:cs="Times New Roman" w:ascii="Times New Roman" w:hAnsi="Times New Roman"/>
          <w:color w:val="000000"/>
          <w:sz w:val="28"/>
          <w:szCs w:val="28"/>
          <w:lang w:val="nl-NL"/>
        </w:rPr>
        <w:t xml:space="preserve"> Đất có mặt nước nội địa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sử dụng đất có mặt nước nội địa để nuôi trồng thuỷ sản, sản xuất nông nghiệp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Ao, hồ, đầm được Nhà nước giao, cho thuê thu tiền thuê đất hàng năm đối với tổ chức kinh tế, hộ gia đình, cá nhân để sử dụng vào mục đích nuôi trồng thuỷ sản, sản xuất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o, hồ, đầm được Nhà nước giao, cho thuê thu tiền thuê đất một lần cho cả thời gian thuê hoặc thu tiền thuê đất hàng năm đối với người Việt Nam định cư ở nước ngoài để thực hiện dự án đầu tư nuôi trồng thuỷ sản, sản xuất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o, hồ, đầm được Nhà nước cho thuê thu tiền thuê đất một lần cho cả thời gian thuê hoặc thu tiền thuê đất hàng năm đối với tổ chức, cá nhân nước ngoài để thực hiện dự án đầu tư nuôi trồng thuỷ sản, sản xuất nông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ối với hồ, đầm thuộc địa phận nhiều xã, phường, thị trấn thì việc sử dụng do Uỷ ban nhân dân huyện, quận, thị xã, thành phố thuộc tỉnh quyết định. Đối với hồ, đầm thuộc địa phận nhiều huyện, quận, thị xã, thành phố thuộc tỉnh thì việc sử dụng do Uỷ ban nhân dân tỉnh, thành phố trực thuộc trung ương quyết định. Đối với hồ, đầm thuộc địa phận nhiều tỉnh, thành phố trực thuộc trung ương thì việc sử dụng do Chính phủ quy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79. </w:t>
      </w:r>
      <w:r>
        <w:rPr>
          <w:rFonts w:cs="Times New Roman" w:ascii="Times New Roman" w:hAnsi="Times New Roman"/>
          <w:color w:val="000000"/>
          <w:sz w:val="28"/>
          <w:szCs w:val="28"/>
          <w:lang w:val="nl-NL"/>
        </w:rPr>
        <w:t xml:space="preserve">Đất có mặt nước ven biể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có mặt nước ven biển được Nhà nước cho thuê thu tiền thuê đất hàng năm đối với tổ chức kinh tế, hộ gia đình, cá nhân để sử dụng vào mục đích nuôi trồng thủy sản, sản xuất nông nghiệp, lâm nghiệp,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có mặt nước ven biển được Nhà nước cho thuê thu tiền thuê đất hàng năm đối với người Việt Nam định cư ở nước ngoài, tổ chức, cá nhân nước ngoài để thực hiện dự án đầu tư nuôi trồng thủy sản, sản xuất nông nghiệp, lâm nghiệp,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đất có mặt nước ven biển để nuôi trồng thuỷ sản, sản xuất nông nghiệp, lâm nghiệp, làm muối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úng quy hoạch, kế hoạch sử dụng đất đã được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ảo vệ đất, làm tăng sự bồi tụ đất ven bi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Bảo vệ hệ sinh thái, môi trường </w:t>
        <w:softHyphen/>
        <w:t>và cảnh qua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Không cản trở việc bảo vệ an ninh quốc gia và giao thông trên bi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0.</w:t>
      </w:r>
      <w:r>
        <w:rPr>
          <w:rFonts w:cs="Times New Roman" w:ascii="Times New Roman" w:hAnsi="Times New Roman"/>
          <w:color w:val="000000"/>
          <w:sz w:val="28"/>
          <w:szCs w:val="28"/>
          <w:lang w:val="nl-NL"/>
        </w:rPr>
        <w:t xml:space="preserve"> Đất bãi bồi ven sông, ven biể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bãi bồi ven sông, ven biển bao gồm đất bãi bồi ven sông, đất cù lao trên sông, đất bãi bồi ven biển và đất cù lao trên bi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bãi bồi ven sông, ven biển thuộc địa phận xã, phường, thị trấn nào thì do Uỷ ban nhân dân xã, phường, thị trấn đó quản lý.</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Đất bãi bồi ven sông, ven biển thường xuyên được bồi tụ hoặc thường bị sạt lở do Uỷ ban nhân dân huyện, quận, thị xã, thành phố thuộc tỉnh quản lý và bảo vệ theo quy định của Chính phủ.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ất bãi bồi ven sông, ven biển được Nhà nước cho thuê thu tiền thuê đất hàng năm đối với tổ chức kinh tế, hộ gia đình, cá nhân để sử dụng vào mục đích sản xuất nông nghiệp, lâm nghiệp, nuôi trồng thuỷ sản, làm muối.</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Đất bãi bồi ven sông, ven biển chưa sử dụng được Nhà nước giao cho hộ gia đình, cá nhân tại địa phương chưa được giao đất hoặc thiếu đất sản xuất để sử dụng vào mục đích nông nghiệp, lâm nghiệp, nuôi trồng thủy sản, làm muố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bãi bồi ven sông, ven biển được Nhà nước cho thuê thu tiền thuê đất hàng năm đối với người Việt Nam định cư ở nước ngoài, tổ chức, cá nhân nước ngoài để thực hiện dự án đầu tư sản xuất nông nghiệp, lâm nghiệp, nuôi trồng thủy sản,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ộ gia đình, cá nhân đã được Nhà nước giao đất bãi bồi ven sông, ven biển thì được tiếp tục sử dụng theo thời hạn giao đất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Nhà nước khuyến khích tổ chức kinh tế, hộ gia đình, cá nhân đầu tư đưa đất bãi bồi ven sông, ven biển vào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1.</w:t>
      </w:r>
      <w:r>
        <w:rPr>
          <w:rFonts w:cs="Times New Roman" w:ascii="Times New Roman" w:hAnsi="Times New Roman"/>
          <w:color w:val="000000"/>
          <w:sz w:val="28"/>
          <w:szCs w:val="28"/>
          <w:lang w:val="nl-NL"/>
        </w:rPr>
        <w:t xml:space="preserve"> Đất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làm muối được Nhà nước giao, cho thuê thu tiền thuê đất hàng năm đối với tổ chức kinh tế, hộ gia đình, cá nhân để sản xuất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làm muối được Nhà nước giao, cho thuê thu tiền thuê đất một lần cho cả thời gian thuê hoặc thu tiền thuê đất hàng năm đối với người Việt Nam định cư ở nước ngoài để thực hiện dự án đầu tư sản xuất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làm muối được Nhà nước cho thuê thu tiền thuê đất một lần cho cả thời gian thuê hoặc thu tiền thuê đất hàng năm đối với tổ chức, cá nhân nước ngoài để thực hiện dự án đầu tư sản xuất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ững vùng đất làm muối có năng suất, chất lượng cao phải được bảo vệ và ưu tiên cho việc sản xuất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à nước khuyến khích việc sử dụng những vùng đất có khả năng làm muối để sản xuất muối phục vụ cho nhu cầu công nghiệp và đời số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2.</w:t>
      </w:r>
      <w:r>
        <w:rPr>
          <w:rFonts w:cs="Times New Roman" w:ascii="Times New Roman" w:hAnsi="Times New Roman"/>
          <w:color w:val="000000"/>
          <w:sz w:val="28"/>
          <w:szCs w:val="28"/>
          <w:lang w:val="nl-NL"/>
        </w:rPr>
        <w:t xml:space="preserve"> Đất sử dụng cho kinh tế trang trạ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uỷ sản, làm muối gắn với dịch vụ, chế biến và tiêu thụ sản phẩm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sử dụng cho kinh tế trang trại bao gồm đất được Nhà nước giao không thu tiền sử dụng đất trong hạn mức giao đất cho hộ gia đình, cá nhân trực tiếp sản xuất nông nghiệp, lâm nghiệp, nuôi trồng thuỷ sản, làm muối quy định tại Điều 70 của Luật này; đất do Nhà nước cho thuê; đất do thuê, nhận chuyển nhượng, nhận thừa kế, được tặng cho; đất do nhận khoán của tổ chức; đất do hộ gia đình, cá nhân góp.</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3. Hộ gia đình, cá nhân sử dụng đất làm kinh tế trang trại được chủ động chuyển đổi mục đích sử dụng các loại đất theo phương án sản xuất, kinh doanh đã được Uỷ ban nhân dân huyện, quận, thị xã, thành phố thuộc tỉnh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ộ gia đình, cá nhân đang sử dụng đất làm kinh tế trang trại phù hợp quy hoạch, kế hoạch sử dụng đất đã được xét duyệt, được Uỷ ban nhân dân xã, phường, thị trấn xác nhận là không có tranh chấp thì được tiếp tục sử dụng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đất được giao không thu tiền sử dụng đất trong hạn mức cho hộ gia đình, cá nhân trực tiếp sản xuất nông nghiệp, lâm nghiệp, nuôi trồng thủy sản, làm muối thì được tiếp tục sử dụng trong thời hạn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đất được giao không thu tiền sử dụng đất cho hộ gia đình, cá nhân không trực tiếp sản xuất nông nghiệp, lâm nghiệp, nuôi trồng thủy sản, làm muối thì phải chuyển sang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ường hợp sử dụng đất do được Nhà nước cho thuê, nhận chuyển nhượng, được thừa kế, nhận khoán của tổ chức, do hộ gia đình, cá nhân góp vốn thì được tiếp tục sử dụng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Nghiêm cấm việc lợi dụng hình thức kinh tế trang trại để bao chiếm, tích tụ đất đai không vì mục đích sản xu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3</w:t>
        <w:br/>
        <w:t>ĐẤT PHI NÔNG NGHIỆP</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3.</w:t>
      </w:r>
      <w:r>
        <w:rPr>
          <w:rFonts w:cs="Times New Roman" w:ascii="Times New Roman" w:hAnsi="Times New Roman"/>
          <w:color w:val="000000"/>
          <w:sz w:val="28"/>
          <w:szCs w:val="28"/>
          <w:lang w:val="nl-NL"/>
        </w:rPr>
        <w:t xml:space="preserve"> Đất ở tại nông thô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ở của hộ gia đình, cá nhân tại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ăn cứ vào quỹ đất của địa phương và quy hoạch phát triển nông thôn đã được cơ quan nhà nước có thẩm quyền xét duyệt, Uỷ ban nhân dân tỉnh, thành phố trực thuộc trung ương quy định hạn mức đất giao cho mỗi hộ gia đình, cá nhân để làm nhà ở tại nông thôn phù hợp với điều kiện và tập quán tại địa phươ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oá nông thô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hà nước có chính sách tạo điều kiện cho những người sống ở nông thôn có chỗ ở trên cơ sở tận dụng đất trong những khu dân cư sẵn có, hạn chế việc mở rộng khu dân cư trên đất nông nghiệp; nghiêm cấm việc xây dựng nhà ở ven các trục đường giao thông trái với quy hoạch khu dân cư đã được cơ quan nhà nước có thẩm quyền xét duyệt.</w:t>
      </w:r>
    </w:p>
    <w:p>
      <w:pPr>
        <w:pStyle w:val="Normal"/>
        <w:keepNext w:val="true"/>
        <w:ind w:firstLine="720"/>
        <w:rPr/>
      </w:pPr>
      <w:r>
        <w:rPr>
          <w:rFonts w:cs="Times New Roman" w:ascii="Times New Roman" w:hAnsi="Times New Roman"/>
          <w:b/>
          <w:color w:val="000000"/>
          <w:spacing w:val="24"/>
          <w:sz w:val="28"/>
          <w:szCs w:val="28"/>
          <w:lang w:val="nl-NL"/>
        </w:rPr>
        <w:t>Điều 84.</w:t>
      </w:r>
      <w:r>
        <w:rPr>
          <w:rFonts w:cs="Times New Roman" w:ascii="Times New Roman" w:hAnsi="Times New Roman"/>
          <w:color w:val="000000"/>
          <w:sz w:val="28"/>
          <w:szCs w:val="28"/>
          <w:lang w:val="nl-NL"/>
        </w:rPr>
        <w:t xml:space="preserve"> Đất ở tại đô thị</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ở tại đô thị bao gồm đất để xây dựng nhà ở, xây dựng các công trình phục vụ đời sống trong cùng một thửa đất thuộc khu dân cư đô thị, phù hợp với quy hoạch xây dựng đô thị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hà nước có quy hoạch sử dụng đất để xây dựng nhà ở tại đô thị, có chính sách tạo điều kiện để những người sống ở đô thị có chỗ ở.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tỉnh, thành phố trực thuộc trung ương giao đất ở hoặc cho thuê đất ở tại đô thị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Giao đất ở cho tổ chức kinh tế, người Việt Nam định cư ở nước ngoài thực hiện theo dự án đầu tư xây dựng nhà ở để bán hoặc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ho thuê đất ở thu tiền thuê đất hàng năm đối với người Việt Nam định cư ở nước ngoài, tổ chức, cá nhân nước ngoài thực hiện dự án đầu tư xây dựng nhà ở để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o thuê đất ở thu tiền thuê đất một lần cho cả thời gian thuê đối với người Việt Nam định cư ở nước ngoài, tổ chức, cá nhân nước ngoài thực hiện dự án đầu tư xây dựng nhà ở để bán hoặc cho thuê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Uỷ ban nhân dân tỉnh, thành phố trực thuộc trung ương căn cứ vào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Việc chuyển đất ở sang đất làm mặt bằng xây dựng cơ sở sản xuất, kinh doanh phải bảo đảm phù hợp với quy hoạch xây dựng đô thị và tuân thủ các quy định về trật tự, an toàn, bảo vệ môi trường đô thị.</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5.</w:t>
      </w:r>
      <w:r>
        <w:rPr>
          <w:rFonts w:cs="Times New Roman" w:ascii="Times New Roman" w:hAnsi="Times New Roman"/>
          <w:color w:val="000000"/>
          <w:sz w:val="28"/>
          <w:szCs w:val="28"/>
          <w:lang w:val="nl-NL"/>
        </w:rPr>
        <w:t xml:space="preserve"> Đất xây dựng khu chung c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khu chung cư bao gồm đất để xây dựng nhà chung cư, xây dựng các công trình trực tiếp phục vụ đời sống của những hộ trong nhà chung cư theo quy hoạch xây dựng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quy hoạch đất xây dựng khu chung cư phải bảo đảm đồng bộ với quy hoạch các công trình công cộng, bảo vệ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hính phủ quy định cụ thể về chế độ sử dụng đất khu chung cư.</w:t>
      </w:r>
    </w:p>
    <w:p>
      <w:pPr>
        <w:pStyle w:val="Normal"/>
        <w:keepNext w:val="true"/>
        <w:ind w:firstLine="720"/>
        <w:rPr/>
      </w:pPr>
      <w:r>
        <w:rPr>
          <w:rFonts w:cs="Times New Roman" w:ascii="Times New Roman" w:hAnsi="Times New Roman"/>
          <w:b/>
          <w:color w:val="000000"/>
          <w:spacing w:val="24"/>
          <w:sz w:val="28"/>
          <w:szCs w:val="28"/>
          <w:lang w:val="nl-NL"/>
        </w:rPr>
        <w:t>Điều 86.</w:t>
      </w:r>
      <w:r>
        <w:rPr>
          <w:rFonts w:cs="Times New Roman" w:ascii="Times New Roman" w:hAnsi="Times New Roman"/>
          <w:color w:val="000000"/>
          <w:sz w:val="28"/>
          <w:szCs w:val="28"/>
          <w:lang w:val="nl-NL"/>
        </w:rPr>
        <w:t xml:space="preserve"> Đất sử dụng để chỉnh trang, phát triển đô thị và khu dân cư nông thô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sử dụng để chỉnh trang, phát triển đô thị bao gồm đất chỉnh trang khu vực nội thành, nội thị hiện có; đất được quy hoạch để mở rộng đô thị hoặc phát triển đô thị mớ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sử dụng để chỉnh trang, phát triển khu dân cư nông thôn bao gồm đất chỉnh trang trong khu dân cư hiện có, đất thuộc quỹ đất nông nghiệp sử dụng vào mục đích công íc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đất để chỉnh trang, phát triển đô thị, khu dân cư nông thôn phải phù hợp với quy hoạch sử dụng đất chi tiết, kế hoạch sử dụng đất chi tiết, quy hoạch xây dựng đô thị, quy hoạch xây dựng điểm dân cư nông thôn đã được xét duyệt và các quy chuẩn, tiêu chuẩn xây dựng do cơ quan nhà nước có thẩm quyền ban hà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tỉnh, thành phố trực thuộc trung ương tổ chức việc lập và giao cho tổ chức kinh tế, người Việt Nam định cư ở nước ngoài, tổ chức, cá nhân nước ngoài thực hiện dự án theo quy định của pháp luật về đầu tư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làm mặt bằng xây dựng cơ sở sản xuất, kinh doanh. Đất cho dự án chỉnh trang, xây dựng khu đô thị, khu dân cư nông thôn mới bao gồm đất để mở rộng, xây dựng đường và đất hai bên đường phù hợp với yêu cầu bảo đảm cảnh quan đô thị hiện đ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oả thuậ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7.</w:t>
      </w:r>
      <w:r>
        <w:rPr>
          <w:rFonts w:cs="Times New Roman" w:ascii="Times New Roman" w:hAnsi="Times New Roman"/>
          <w:color w:val="000000"/>
          <w:sz w:val="28"/>
          <w:szCs w:val="28"/>
          <w:lang w:val="nl-NL"/>
        </w:rPr>
        <w:t xml:space="preserve"> Xác định diện tích đất ở đối với trường hợp có vườn, 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vườn, ao được xác định là đất ở phải trong cùng một thửa đất có nhà ở thuộc khu dân c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ối với trường hợp thửa đất ở có vườn, ao được hình thành trước ngày 18 tháng 12 năm 1980 và người đang sử dụng có một trong các loại giấy tờ về quyền sử dụng đất quy định tại các khoản 1, 2 và 5 Điều 50 của Luật này thì diện tích đất vườn, ao đó được xác định là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ghi rõ diện tích đất ở thì diện tích đất có vườn, ao được xác định theo giấy tờ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không ghi rõ diện tích đất ở thì diện tích đất có vườn, ao được xác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Uỷ ban nhân dân tỉnh, thành phố trực thuộc trung ương căn cứ vào điều kiện, tập quán tại địa phương quy định hạn mức công nhận đất ở theo số lượng nhân khẩu trong hộ gia đì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ường hợp diện tích thửa đất nhỏ hơn hạn mức công nhận đất ở tại địa phương thì diện tích đất ở được xác định là toàn bộ diện tích thửa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ối với trường hợp không có giấy tờ về quyền sử dụng đất quy định tại các khoản 1, 2 và 5 Điều 50 của Luật này thì diện tích đất ở có vườn, ao được xác định theo mức đất ở giao cho mỗi hộ gia đình, cá nhân quy định tại khoản 2 Điều 83 và khoản 5 Điều 84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8.</w:t>
      </w:r>
      <w:r>
        <w:rPr>
          <w:rFonts w:cs="Times New Roman" w:ascii="Times New Roman" w:hAnsi="Times New Roman"/>
          <w:color w:val="000000"/>
          <w:sz w:val="28"/>
          <w:szCs w:val="28"/>
          <w:lang w:val="nl-NL"/>
        </w:rPr>
        <w:t xml:space="preserve"> Đất xây dựng trụ sở cơ quan, xây dựng công trình sự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xây dựng trụ sở cơ quan, xây dựng công trình sự nghiệp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ất xây dựng trụ sở cơ quan nhà nước, tổ chức chính trị, tổ chức chính trị - xã hội, tổ chức sự nghiệp cô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ất xây dựng trụ sở của các tổ chức khác do Chính phủ quyết định, trừ trường hợp quy định tại điểm a khoản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xây dựng các công trình sự nghiệp thuộc các ngành và lĩnh vực về kinh tế, văn hoá, xã hội, khoa học và công nghệ, ngoại giao của cơ quan nhà nước, tổ chức chính trị, tổ chức chính trị - xã hội, tổ chức sự nghiệp công.</w:t>
      </w:r>
    </w:p>
    <w:p>
      <w:pPr>
        <w:pStyle w:val="Normal"/>
        <w:rPr/>
      </w:pPr>
      <w:r>
        <w:rPr>
          <w:rFonts w:cs="Times New Roman" w:ascii="Times New Roman" w:hAnsi="Times New Roman"/>
          <w:color w:val="000000"/>
          <w:sz w:val="28"/>
          <w:szCs w:val="28"/>
          <w:lang w:val="nl-NL"/>
        </w:rPr>
        <w:t>2. Việc sử dụng đất quy định tại khoản 1 Điều này phải phù hợp với quy hoạch, kế hoạch sử dụng đất, quy hoạch xây dựng đô thị, quy hoạch xây dựng điểm dân cư nông thôn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gười đứng đầu cơ quan, tổ chức được giao đất có trách nhiệm bảo toàn diện tích đất được giao, sử dụng đất đúng mục đíc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hiêm cấm việc sử dụng đất được giao để xây dựng trụ sở cơ quan, xây dựng công trình sự nghiệp vào mục đích khá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9.</w:t>
      </w:r>
      <w:r>
        <w:rPr>
          <w:rFonts w:cs="Times New Roman" w:ascii="Times New Roman" w:hAnsi="Times New Roman"/>
          <w:color w:val="000000"/>
          <w:sz w:val="28"/>
          <w:szCs w:val="28"/>
          <w:lang w:val="nl-NL"/>
        </w:rPr>
        <w:t xml:space="preserve"> Đất sử dụng vào mục đích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sử dụng vào mục đích quốc phòng, an ninh bao gồ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ất cho các đơn vị đóng qu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ất làm căn cứ quân sự;</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làm các công trình phòng thủ quốc gia, trận địa và các công trình đặc biệt về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Đất làm ga, cảng quân sự;</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Đất làm các công trình công nghiệp, khoa học và công nghệ phục vụ trực tiếp cho quốc phòng, an ni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Đất làm kho tàng của lực lượng vũ trang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Đất làm trường bắn, thao trường, bãi thử vũ khí, bãi huỷ vũ khí;</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 Đất xây dựng nhà trường, bệnh viện, nhà an dưỡng của lực lượng vũ trang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Đất làm nhà công vụ của lực lượng vũ trang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 Đất làm trại giam giữ, cơ sở giáo dục, trường giáo dưỡng do Bộ Quốc phòng, Bộ Công an quản lý;</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 Đất xây dựng các công trình quốc phòng, an ninh khác do Chính phủ quy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thực hiện việc quản lý nhà nước đối với đất sử dụng vào mục đích quốc phòng, an ninh trong phạm v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ộ Quốc phòng, Bộ Công an phối hợp với Uỷ ban nhân dân tỉnh, thành phố trực thuộc trung ương trong việc lập quy hoạch, kế hoạch sử dụng đất vào mục đích quốc phòng, an ninh bảo đảm phù hợp với yêu cầu phát triển kinh tế - xã hội, củng cố quốc phòng, an ni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ối với những khu vực nằm trong quy hoạch sử dụng đất vào mục đích quốc phòng, an ninh nhưng chưa có nhu cầu sử dụng thì người đang sử dụng đất được tiếp tục sử dụng đến khi có quyết định thu hồi đất của cơ quan nhà nước có thẩm quyền nhưng không được làm biến dạng địa hình tự nhiê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90. </w:t>
      </w:r>
      <w:r>
        <w:rPr>
          <w:rFonts w:cs="Times New Roman" w:ascii="Times New Roman" w:hAnsi="Times New Roman"/>
          <w:color w:val="000000"/>
          <w:sz w:val="28"/>
          <w:szCs w:val="28"/>
          <w:lang w:val="nl-NL"/>
        </w:rPr>
        <w:t>Đất khu c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khu công nghiệp bao gồm đất để xây dựng cụm công nghiệp, khu công nghiệp, khu chế xuất và các khu sản xuất, kinh doanh tập trung khác có cùng chế độ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đất để xây dựng khu công nghiệp phải phù hợp với quy hoạch sử dụng đất chi tiết, kế hoạch sử dụng đất chi tiết, quy hoạch chi tiết xây dựng khu công nghiệp đã được cơ quan nhà nước có thẩm quyền xét duyệt. Khi lập quy hoạch chi tiết xây dựng khu công nghiệp phải bảo đảm đồng bộ với quy hoạch nhà ở, công trình công cộng phục vụ đời sống người lao động làm việc trong khu c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3. Nhà nước giao đất có thu tiền sử dụng đất hoặc cho thuê đất thu tiền thuê đất hàng năm đối với tổ chức kinh tế, người Việt Nam định cư ở nước ngoài; cho thuê đất thu tiền thuê đất một lần cho cả thời gian thuê hoặc thu tiền thuê đất hàng năm đối với người Việt Nam định cư ở nước ngoài, tổ chức, cá nhân nước ngoài để đầu tư xây dựng kinh doanh kết cấu hạ tầng khu công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với diện tích đất xây dựng kết cấu hạ tầng sử dụng chung trong khu công nghiệp thì nhà đầu tư không phải trả tiền sử dụng đất, tiề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ổ chức kinh tế, hộ gia đình, cá nhân đầu tư vào sản xuất, kinh doanh trong khu công nghiệp được lựa chọn hình thức nhận giao đất có thu tiền sử dụng đất hoặc thuê đất của Nhà nước; nhận chuyển nhượng, thuê đất, thuê lại đất gắn với kết cấu hạ tầng của tổ chức kinh tế khác, người Việt Nam định cư ở nước ngoài đầu tư xây dựng kinh doanh kết cấu hạ tầng khu công nghiệp; thuê lại đất gắn với kết cấu hạ tầng của tổ chức, cá nhân nước ngoài đầu tư xây dựng kinh doanh kết cấu hạ tầng khu c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ười Việt Nam định cư ở nước ngoài đầu tư vào sản xuất, kinh doanh trong khu công nghiệp được lựa chọn hình thức nhận giao đất có thu tiền sử dụng đất,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khác đầu tư xây dựng kinh doanh kết cấu hạ tầng khu công nghiệp; thuê lại đất gắn với kết cấu hạ tầng của tổ chức, cá nhân nước ngoài đầu tư xây dựng kinh doanh kết cấu hạ tầng khu công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ổ chức, cá nhân nước ngoài đầu tư vào sản xuất, kinh doanh trong khu công nghiệp được lựa chọn hình thức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đầu tư xây dựng kinh doanh kết cấu hạ tầng khu công nghiệp; thuê lại đất gắn với kết cấu hạ tầng của tổ chức, cá nhân nước ngoài khác đầu tư xây dựng kinh doanh kết cấu hạ tầng khu công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Người sử dụng đất trong khu công nghiệp phải sử dụng đất đúng mục đích đã được xác định, được cấp giấy chứng nhận quyền sử dụng đất và có các quyền, nghĩa vụ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chuyển nhượng quyền sử dụng đất trong khu công nghiệp thì người nhận chuyển nhượng phải tiếp tục sử dụng đất đúng mục đích đã được xác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Người thuê lại đất trong khu công nghiệp trước ngày Luật này có hiệu lực thi hành mà đã trả tiền thuê lại đất cho cả thời gian thuê lại hoặc trả trước tiền thuê lại đất cho nhiều năm mà thời hạn thuê lại đất đã trả tiền còn lại ít nhất là năm năm thì tổ chức kinh tế có các quyền quy định tại Điều 110 của Luật này, hộ gia đình, cá nhân có các quyền quy định tại Điều 113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1.</w:t>
      </w:r>
      <w:r>
        <w:rPr>
          <w:rFonts w:cs="Times New Roman" w:ascii="Times New Roman" w:hAnsi="Times New Roman"/>
          <w:color w:val="000000"/>
          <w:sz w:val="28"/>
          <w:szCs w:val="28"/>
          <w:lang w:val="nl-NL"/>
        </w:rPr>
        <w:t xml:space="preserve"> Đất sử dụng cho khu công nghệ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an quản lý khu công nghệ cao được Uỷ ban nhân dân tỉnh, thành phố trực thuộc trung ương giao đất một lần cho toàn khu công nghệ cao, được giao lại đất, cho thuê đất thu tiền thuê đất hàng năm đối với tổ chức,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công nghệ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ười sử dụng đất được Ban quản lý khu công nghệ cao giao lại đất trong khu công nghệ cao có các quyền và nghĩa vụ như được Nhà nước giao đất theo quy định của Luật này; người sử dụng đất được Ban quản lý khu công nghệ cao cho thuê đất trong khu công nghệ cao có các quyền và nghĩa vụ như được Nhà nước cho thuê đất theo quy định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 hoạch sử dụng đất chi tiết, kế hoạch sử dụng đất chi tiết được lập chung cho toàn khu công nghệ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hà nước khuyến khích các tổ chức, người Việt Nam định cư ở nước ngoài, tổ chức, cá nhân nước ngoài đầu tư xây dựng kinh doanh kết cấu hạ tầng trong khu công nghệ cao và khuyến khích tổ chức, cá nhân, người Việt Nam định cư ở nước ngoài, tổ chức, cá nhân nước ngoài sử dụng đất vào mục đích phát triển khoa học và công nghệ.</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Người sử dụng đất trong khu công nghệ cao phải sử dụng đất đúng mục đích đã được xác định, được cấp giấy chứng nhận quyền sử dụng đất và có các quyền, nghĩa vụ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chuyển nhượng quyền sử dụng đất trong khu công nghệ cao thì người nhận chuyển nhượng phải tiếp tục sử dụng đất đúng mục đích đã được xác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hính phủ quy định cụ thể việc quản lý, sử dụng đất trong khu công nghệ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2.</w:t>
      </w:r>
      <w:r>
        <w:rPr>
          <w:rFonts w:cs="Times New Roman" w:ascii="Times New Roman" w:hAnsi="Times New Roman"/>
          <w:color w:val="000000"/>
          <w:sz w:val="28"/>
          <w:szCs w:val="28"/>
          <w:lang w:val="nl-NL"/>
        </w:rPr>
        <w:t xml:space="preserve"> Đất sử dụng cho khu kinh tế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sử dụng cho khu kinh tế bao gồm đất để xây dựng khu kinh tế mở, khu kinh tế cửa khẩu và các khu kinh tế khác được thành lập theo quyết định của Thủ tướng Chính phủ. Đất sử dụng cho khu kinh tế bao gồm các loại đất có chế độ sử dụng khác nhau trong khu vực riêng biệt nhằm khuyến khích đặc biệt cho các hoạt động đầu tư và xuất khẩ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giao đất cho Ban quản lý khu kinh tế đối với diện tích đất đã thu hồi theo quy hoạch phát triển khu kinh tế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an quản lý khu kinh tế được giao lại đất, cho thuê đất thu tiền thuê đất hàng năm đối với tổ chức, hộ gia đình,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kinh tế.</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được Ban quản lý khu kinh tế giao lại đất trong khu kinh tế có các quyền và nghĩa vụ như được Nhà nước giao đất theo quy định của Luật này; người sử dụng đất được Ban quản lý khu kinh tế cho thuê đất trong khu kinh tế có các quyền và nghĩa vụ như được Nhà nước cho thuê đất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 hoạch sử dụng đất chi tiết, kế hoạch sử dụng đất chi tiết được lập chung cho toàn khu kinh tế.</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4. Nhà nước khuyến khích đầu tư xây dựng kinh doanh kết cấu hạ tầng trong khu kinh tế và khuyến khích sử dụng đất vào mục đích phát triển kinh tế.</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hế độ sử dụng đất, quyền và nghĩa vụ của người sử dụng đất trong khu kinh tế được áp dụng đối với từng loại đất theo quy định của Luật này.</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6. Chính phủ quy định cụ thể việc quản lý, sử dụng đất trong khu kinh tế.</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3.</w:t>
      </w:r>
      <w:r>
        <w:rPr>
          <w:rFonts w:cs="Times New Roman" w:ascii="Times New Roman" w:hAnsi="Times New Roman"/>
          <w:color w:val="000000"/>
          <w:sz w:val="28"/>
          <w:szCs w:val="28"/>
          <w:lang w:val="nl-NL"/>
        </w:rPr>
        <w:t xml:space="preserve"> Đất làm mặt bằng xây dựng cơ sở sản xuất, kinh doa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làm mặt bằng xây dựng cơ sở sản xuất, kinh doanh bao gồm đất để xây dựng cơ sở sản xuất công nghiệp, tiểu công nghiệp, thủ công nghiệp; xây dựng cơ sở kinh doanh thương mại, dịch vụ và các công trình khác phục vụ cho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đất làm mặt bằng xây dựng cơ sở sản xuất, kinh doanh phải phù hợp với quy hoạch sử dụng đất chi tiết, kế hoạch sử dụng đất chi tiết, quy hoạch xây dựng đô thị, quy hoạch xây dựng điểm dân cư nông thôn đã được xét duyệt và các quy định về bảo vệ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hộ gia đình, cá nhân sử dụng đất làm mặt bằng xây dựng cơ sở sản xuất, kinh doanh được lựa chọn hình thức nhận giao đất có thu tiền sử dụng đất hoặc thuê đất của Nhà nước;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tổ chức, cá nhân nước ngo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Việt Nam định cư ở nước ngoài sử dụng đất làm mặt bằng xây dựng cơ sở sản xuất, kinh doanh được lựa chọn hình thức nhận giao đất có thu tiền sử dụng đất, thuê đất của Nhà nước trả tiền thuê đất một lần cho cả thời gian thuê hoặc trả tiền thuê đất hàng năm; thuê đất, thuê lại đất của tổ chức kinh tế, hộ gia đình, cá nhân, người Việt Nam định cư ở nước ngoài khác; thuê lại đất gắn với kết cấu hạ tầng của tổ chức, cá nhân nước ngoài. Người Việt Nam định cư ở nước ngoài thuộc đối tượng quy định tại khoản 1 Điều 121 của Luật này còn được nhận thừa kế, được tặng cho quyền sử dụng đất để làm mặt bằng xây dựng cơ sở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ổ chức, cá nhân nước ngoài sử dụng đất làm mặt bằng xây dựng cơ sở sản xuất, kinh doanh được lựa chọn hình thức thuê đất của Nhà nước trả tiền thuê đất một lần cho cả thời gian thuê hoặc trả tiền thuê đất hàng năm; thuê đất, thuê lại đất của tổ chức kinh tế, người Việt Nam định cư ở nước ngoài; thuê lại đất gắn với kết cấu hạ tầng của tổ chức, cá nhân nước ngoài khá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4.</w:t>
      </w:r>
      <w:r>
        <w:rPr>
          <w:rFonts w:cs="Times New Roman" w:ascii="Times New Roman" w:hAnsi="Times New Roman"/>
          <w:color w:val="000000"/>
          <w:sz w:val="28"/>
          <w:szCs w:val="28"/>
          <w:lang w:val="nl-NL"/>
        </w:rPr>
        <w:t xml:space="preserve"> Đất sử dụng cho hoạt động khoá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sử dụng cho hoạt động khoáng sản bao gồm đất để thăm dò, khai thác, chế biến khoáng sả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để thăm dò, khai thác khoáng sản được Nhà nước cho thuê thu tiền thuê đất hàng năm đối với tổ chức, cá nhân, người Việt Nam định cư ở nước ngoài, tổ chức, cá nhân nước ngoài được phép thực hiện dự án thăm dò, khai thác khoá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để làm mặt bằng chế biến khoáng sản thuộc loại đất sản xuất, kinh doanh phi nông nghiệp có chế độ sử dụng đất như đất làm mặt bằng xây dựng cơ sở sản xuất, kinh doanh quy định tại Điều 93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sử dụng đất cho hoạt động khoáng sản phải tuân theo các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ó giấy phép hoạt động khoáng sản và quyết định cho thuê đất để thăm dò, khai thác khoáng sản hoặc quyết định giao đất, cho thuê đất để làm mặt bằng chế biến khoáng sản của cơ quan nhà nước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ực hiện các biện pháp bảo vệ môi trường, xử lý chất thải và các biện pháp khác để không gây thiệt hại cho người sử dụng đất trong khu vực và xung qu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ử dụng đất phù hợp với tiến độ thăm dò, khai thác khoáng sản; khi kết thúc việc thăm dò, khai thác khoáng sản, người sử dụng đất có trách nhiệm trả lại đất đúng với trạng thái được quy định trong hợp đồng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rường hợp thăm dò, khai thác khoáng sản mà không sử dụng lớp đất mặt hoặc không ảnh hưởng đến việc sử dụng mặt đất thì không phải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5.</w:t>
      </w:r>
      <w:r>
        <w:rPr>
          <w:rFonts w:cs="Times New Roman" w:ascii="Times New Roman" w:hAnsi="Times New Roman"/>
          <w:color w:val="000000"/>
          <w:sz w:val="28"/>
          <w:szCs w:val="28"/>
          <w:lang w:val="nl-NL"/>
        </w:rPr>
        <w:t xml:space="preserve"> Đất sản xuất vật liệu xây dựng, làm đồ gố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sản xuất vật liệu xây dựng, làm đồ gốm bao gồm đất để khai thác nguyên liệu và đất để làm mặt bằng để chế biến, sản xuất vật liệu xây dựng, làm đồ gố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để khai thác nguyên liệu được Nhà nước cho thuê thu tiền thuê đất hàng năm đối với tổ chức, hộ gia đình, cá nhân được phép khai thác nguyên liệu để sản xuất vật liệu xây dựng, làm đồ gốm; đối với người Việt Nam định cư ở nước ngoài, tổ chức, cá nhân nước ngoài được phép thực hiện dự án đầu tư khai thác nguyên liệu để sản xuất vật liệu xây dựng, làm đồ gốm.</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Đất để làm mặt bằng sản xuất vật liệu xây dựng, làm đồ gốm thuộc loại đất sản xuất, kinh doanh phi nông nghiệp có chế độ sử dụng đất như đất làm mặt bằng xây dựng cơ sở sản xuất, kinh doanh quy định tại Điều 93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sử dụng đất để sản xuất vật liệu xây dựng, làm đồ gốm phải tuân theo các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ó quyết định cho thuê đất vào mục đích khai thác nguyên liệu hoặc quyết định giao đất, cho thuê đất để chế biến, sản xuất vật liệu xây dựng, làm đồ gốm của cơ quan nhà nước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ực hiện các biện pháp cần thiết để không gây thiệt hại cho sản xuất, đời sống và ảnh hưởng xấu đến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Khi kết thúc việc khai thác nguyên liệu, người sử dụng đất có trách nhiệm trả lại đất đúng với trạng thái được quy định trong hợp đồng thuê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6.</w:t>
      </w:r>
      <w:r>
        <w:rPr>
          <w:rFonts w:cs="Times New Roman" w:ascii="Times New Roman" w:hAnsi="Times New Roman"/>
          <w:color w:val="000000"/>
          <w:sz w:val="28"/>
          <w:szCs w:val="28"/>
          <w:lang w:val="nl-NL"/>
        </w:rPr>
        <w:t xml:space="preserve"> Đất sử dụng vào mục đích công cộ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sử dụng đất vào mục đích công cộng phải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khuyến khích việc sử dụng đất vào mục đích phát triển văn hoá, y tế, giáo dục và đào tạo, thể dục thể th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ất để làm mặt bằng xây dựng công trình công cộng có mục đích kinh doanh có chế độ sử dụng đất như đất làm mặt bằng xây dựng cơ sở sản xuất, kinh doanh quy định tại Điều 93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7.</w:t>
      </w:r>
      <w:r>
        <w:rPr>
          <w:rFonts w:cs="Times New Roman" w:ascii="Times New Roman" w:hAnsi="Times New Roman"/>
          <w:color w:val="000000"/>
          <w:sz w:val="28"/>
          <w:szCs w:val="28"/>
          <w:lang w:val="nl-NL"/>
        </w:rPr>
        <w:t xml:space="preserve"> Đất xây dựng các công trình công cộng có hành lang bảo vệ an toà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xây dựng công trình công cộng có hành lang bảo vệ an toàn bao gồm đất xây dựng các hệ thống giao thông, thuỷ lợi, đê điều, hệ thống cấp nước, hệ thống thoát nước, hệ thống xử lý chất thải, hệ thống dẫn điện, dẫn xăng dầu, dẫn khí, thông tin liên lạc và đất thuộc hành lang bảo vệ an toàn các công trình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Uỷ ban nhân dân xã, phường, thị trấn nơi có hành lang bảo vệ an toàn bị lấn, chiếm, sử dụng trái phép để xử lý.</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5. Uỷ ban nhân dân các cấp nơi có công trình có hành lang bảo vệ an toàn có trách nhiệm phối hợp với cơ quan, tổ chức trực tiếp quản lý công trình tuyên truyền, phổ biến pháp luật về bảo vệ an toàn công trình; công bố mốc giới sử dụng đất trong hành lang bảo vệ an toàn công trình; kịp thời xử lý những trường hợp lấn, chiếm, sử dụng trái phép hành lang bảo vệ an toàn công trình.</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8.</w:t>
      </w:r>
      <w:r>
        <w:rPr>
          <w:rFonts w:cs="Times New Roman" w:ascii="Times New Roman" w:hAnsi="Times New Roman"/>
          <w:color w:val="000000"/>
          <w:sz w:val="28"/>
          <w:szCs w:val="28"/>
          <w:lang w:val="nl-NL"/>
        </w:rPr>
        <w:t xml:space="preserve"> Đất có di tích lịch sử - văn hoá, danh lam thắng cả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có di tích lịch sử - văn hoá, danh lam thắng cảnh đã được xếp hạng hoặc được Uỷ ban nhân dân tỉnh, thành phố trực thuộc trung ương quyết định bảo vệ thì phải được quản lý nghiêm ngặ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rường hợp đặc biệt cần thiết phải sử dụng đất có di tích lịch sử - văn hoá, danh lam thắng cảnh vào mục đích khác thì phải được phép của cơ quan nhà nước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9.</w:t>
      </w:r>
      <w:r>
        <w:rPr>
          <w:rFonts w:cs="Times New Roman" w:ascii="Times New Roman" w:hAnsi="Times New Roman"/>
          <w:color w:val="000000"/>
          <w:sz w:val="28"/>
          <w:szCs w:val="28"/>
          <w:lang w:val="nl-NL"/>
        </w:rPr>
        <w:t xml:space="preserve"> Đất do cơ sở tôn giáo sử dụng </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1. Đất do cơ sở tôn giáo sử dụng gồm đất thuộc chùa, nhà thờ, thánh thất, thánh đường, tu viện, trường đào tạo riêng của tôn giáo, trụ sở của tổ chức tôn giáo, các cơ sở khác của tôn giáo được Nhà nước cho phép hoạt độ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căn cứ vào chính sách tôn giáo của Nhà nước và quỹ đất của địa phương, quyết định diện tích đất giao cho cơ sở tôn giá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0.</w:t>
      </w:r>
      <w:r>
        <w:rPr>
          <w:rFonts w:cs="Times New Roman" w:ascii="Times New Roman" w:hAnsi="Times New Roman"/>
          <w:color w:val="000000"/>
          <w:sz w:val="28"/>
          <w:szCs w:val="28"/>
          <w:lang w:val="nl-NL"/>
        </w:rPr>
        <w:t xml:space="preserve"> Đất có các công trình là đình, đền, miếu, am, từ đường, nhà thờ họ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sử dụng đất có các công trình là đình, đền, miếu, am, từ đường, nhà thờ họ phải đúng mục đích,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xây dựng, mở rộng các công trình của cộng đồng phải được phép của cơ quan nhà nước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1.</w:t>
      </w:r>
      <w:r>
        <w:rPr>
          <w:rFonts w:cs="Times New Roman" w:ascii="Times New Roman" w:hAnsi="Times New Roman"/>
          <w:color w:val="000000"/>
          <w:sz w:val="28"/>
          <w:szCs w:val="28"/>
          <w:lang w:val="nl-NL"/>
        </w:rPr>
        <w:t xml:space="preserve"> Đất làm nghĩa trang, nghĩa địa</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1. Đất làm nghĩa trang, nghĩa địa phải quy hoạch thành khu tập trung, xa khu dân cư, thuận tiện cho việc chôn cất, thăm viếng, hợp vệ sinh và tiết kiệm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quy định mức đất và chế độ quản lý việc xây dựng phần mộ, tượng đài, bia tưởng niệm trong nghĩa trang, nghĩa địa.</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2.</w:t>
      </w:r>
      <w:r>
        <w:rPr>
          <w:rFonts w:cs="Times New Roman" w:ascii="Times New Roman" w:hAnsi="Times New Roman"/>
          <w:color w:val="000000"/>
          <w:spacing w:val="-8"/>
          <w:sz w:val="28"/>
          <w:szCs w:val="28"/>
          <w:lang w:val="nl-NL"/>
        </w:rPr>
        <w:t xml:space="preserve"> Đất sông, ngòi, kênh, rạch, suối và mặt nước chuyên dù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ăn cứ vào mục đích sử dụng chủ yếu đã xác định, đất sông, ngòi, kênh, rạch, suối và mặt nước chuyên dùng được quản lý và sử dụng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hà nước giao cho tổ chức để quản lý kết hợp sử dụng, khai thác đất có mặt nước chuyên dùng vào mục đích phi nông nghiệp hoặc phi nông nghiệp kết hợp với nuôi trồng và khai thác thuỷ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hà nước cho thuê đất sông, ngòi, kênh, rạch, suối thu tiền thuê đất hàng năm đối với tổ chức kinh tế, hộ gia đình, cá nhân để nuôi trồng thủy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Nhà nước cho thuê đất sông, ngòi, kênh, rạch, suối thu tiền thuê đất hàng năm đối với người Việt Nam định cư ở nước ngoài, tổ chức, cá nhân nước ngoài để thực hiện dự án đầu tư nuôi trồng thủy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uỷ.</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4</w:t>
        <w:br/>
        <w:t>ĐẤT CHƯA SỬ DỤNG</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3.</w:t>
      </w:r>
      <w:r>
        <w:rPr>
          <w:rFonts w:cs="Times New Roman" w:ascii="Times New Roman" w:hAnsi="Times New Roman"/>
          <w:color w:val="000000"/>
          <w:sz w:val="28"/>
          <w:szCs w:val="28"/>
          <w:lang w:val="nl-NL"/>
        </w:rPr>
        <w:t xml:space="preserve"> Quản lý đất chưa sử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Uỷ ban nhân dân xã, phường, thị trấn có trách nhiệm quản lý, bảo vệ đất chưa sử dụng tại địa phương và đăng ký vào hồ sơ địa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Uỷ ban nhân dân tỉnh, thành phố trực thuộc trung ương quản lý đất chưa sử dụng tại các đảo chưa có người ở.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 </w:t>
      </w:r>
      <w:r>
        <w:rPr>
          <w:rFonts w:cs="Times New Roman" w:ascii="Times New Roman" w:hAnsi="Times New Roman"/>
          <w:b/>
          <w:color w:val="000000"/>
          <w:spacing w:val="24"/>
          <w:sz w:val="28"/>
          <w:szCs w:val="28"/>
          <w:lang w:val="nl-NL"/>
        </w:rPr>
        <w:t xml:space="preserve">Điều 104. </w:t>
      </w:r>
      <w:r>
        <w:rPr>
          <w:rFonts w:cs="Times New Roman" w:ascii="Times New Roman" w:hAnsi="Times New Roman"/>
          <w:color w:val="000000"/>
          <w:sz w:val="28"/>
          <w:szCs w:val="28"/>
          <w:lang w:val="nl-NL"/>
        </w:rPr>
        <w:t>Đưa đất chưa sử dụng vào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ăn cứ vào quy hoạch, kế hoạch sử dụng đất đã được xét duyệt, Uỷ ban nhân dân các cấp có kế hoạch đầu tư, khai hoang, phục hóa, cải tạo đất để đưa đất chưa sử dụng vào sử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2. Nhà nước khuyến khích tổ chức, hộ gia đình, cá nhân nhận và đầu tư để đưa đất chưa sử dụng vào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ối với diện tích đất được quy hoạch sử dụng vào mục đích nông nghiệp thì ưu tiên giao cho hộ gia đình, cá nhân trực tiếp sản xuất nông nghiệp, lâm nghiệp, nuôi trồng thuỷ sản, làm muối tại địa phương chưa được giao đất hoặc thiếu đất sản xu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IV</w:t>
        <w:br/>
        <w:t>QUYỀN VÀ NGHĨA VỤ CỦA NGƯỜI SỬ DỤNG ĐẤT</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1</w:t>
        <w:br/>
        <w:t xml:space="preserve">QUY ĐỊNH CHUNG VỀ QUYỀN VÀ NGHĨA VỤ CỦA </w:t>
        <w:br/>
        <w:t>NGƯỜI SỬ DỤNG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5.</w:t>
      </w:r>
      <w:r>
        <w:rPr>
          <w:rFonts w:cs="Times New Roman" w:ascii="Times New Roman" w:hAnsi="Times New Roman"/>
          <w:color w:val="000000"/>
          <w:sz w:val="28"/>
          <w:szCs w:val="28"/>
          <w:lang w:val="nl-NL"/>
        </w:rPr>
        <w:t xml:space="preserve"> Quyền chung của người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có các quyền chung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ượ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ưởng thành quả lao động, kết quả đầu tư trên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ưởng các lợi ích do công trình của Nhà nước về bảo vệ, cải tạo đất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ược Nhà nước hướng dẫn và giúp đỡ trong việc cải tạo, bồi bổ đất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ược Nhà nước bảo hộ khi bị người khác xâm phạm đến quyền sử dụng đất hợp pháp của mì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Khiếu nại, tố cáo, khởi kiện về những hành vi vi phạm quyền sử dụng đất hợp pháp của mình và những hành vi khác vi phạm pháp luật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6.</w:t>
      </w:r>
      <w:r>
        <w:rPr>
          <w:rFonts w:cs="Times New Roman" w:ascii="Times New Roman" w:hAnsi="Times New Roman"/>
          <w:color w:val="000000"/>
          <w:sz w:val="28"/>
          <w:szCs w:val="28"/>
          <w:lang w:val="nl-NL"/>
        </w:rPr>
        <w:t xml:space="preserve"> Quyền chuyển đổi, chuyển nhượng, cho thuê, cho thuê lại, thừa kế, tặng cho quyền sử dụng đất; quyền thế chấp, bảo lãnh, góp vốn bằng quyền sử dụng đất; quyền được bồi thường khi Nhà nước thu hồ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sử dụng đất được thực hiện các quyền chuyển đổi, chuyển nhượng, cho thuê, cho thuê lại, thừa kế, tặng cho quyền sử dụng đất; thế chấp, bảo lãnh, góp vốn bằng quyền sử dụng đất theo quy định tại khoản 2 Điều 110; khoản 2 và khoản 3 Điều 112; các khoản 2, 3, 4, 5, 6, 7 và 8 Điều 113; khoản 2 Điều 115; điểm b khoản 1, các điểm b, c, d, đ và e khoản 3 Điều 119; điểm b khoản 1, điểm b và điểm c khoản 2 Điều 120 của Luật này khi có các điều kiện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ó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ất không có tranh ch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Quyền sử dụng đất không bị kê biên để bảo đảm thi hành á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rong thời hạ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sử dụng đất được bồi thường khi Nhà nước thu hồi đất theo quy định tại Mục 4 Chương II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7.</w:t>
      </w:r>
      <w:r>
        <w:rPr>
          <w:rFonts w:cs="Times New Roman" w:ascii="Times New Roman" w:hAnsi="Times New Roman"/>
          <w:color w:val="000000"/>
          <w:sz w:val="28"/>
          <w:szCs w:val="28"/>
          <w:lang w:val="nl-NL"/>
        </w:rPr>
        <w:t xml:space="preserve"> Nghĩa vụ chung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có các nghĩa vụ chung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2. Đăng ký quyền sử dụng đất, làm đầy đủ thủ tục khi chuyển đổi, chuyển nhượng, cho thuê, cho thuê lại, thừa kế, tặng cho quyền sử dụng đất; thế chấp, bảo lãnh, góp vốn bằng quyền sử dụng đất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ực hiện nghĩa vụ tài chính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hực hiện các biện pháp bảo vệ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uân theo các quy định về bảo vệ môi trường, không làm tổn hại đến lợi ích hợp pháp của người sử dụng đất có liên qua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uân theo các quy định của pháp luật về việc tìm thấy vật trong lò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Giao lại đất khi Nhà nước có quyết định thu hồi đất hoặc khi hết thời hạ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8.</w:t>
      </w:r>
      <w:r>
        <w:rPr>
          <w:rFonts w:cs="Times New Roman" w:ascii="Times New Roman" w:hAnsi="Times New Roman"/>
          <w:color w:val="000000"/>
          <w:sz w:val="28"/>
          <w:szCs w:val="28"/>
          <w:lang w:val="nl-NL"/>
        </w:rPr>
        <w:t xml:space="preserve"> Quyền lựa chọn hình thức giao đất,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1. Tổ chức kinh tế, hộ gia đình, cá nhân sử dụng đất làm mặt bằng xây dựng cơ sở sản xuất, kinh doanh, sử dụng đất để xây dựng công trình công cộng có mục đích kinh doanh; tổ chức kinh tế sử dụng đất vào mục đích đầu tư xây dựng kết cấu hạ tầng để chuyển nhượng hoặc cho thuê, sử dụng đất để sản xuất nông nghiệp, lâm nghiệp, nuôi trồng thuỷ sản, làm muối được lựa chọn hình thức giao đất có thu tiền sử dụng đất hoặc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Việt Nam định cư ở nước ngoài thực hiện các dự án đầu tư tại Việt Nam được lựa chọn hình thức giao đất có thu tiền sử dụng đất hoặc thuê đất trả tiền thuê đất hàng năm hoặc thuê đất trả tiền thuê đất một lần cho cả thời gian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cá nhân nước ngoài thực hiện các dự án đầu tư tại Việt Nam, tổ chức nước ngoài có chức năng ngoại giao được lựa chọn hình thức thuê đất trả tiền thuê đất hàng năm hoặc thuê đất trả tiền thuê đất một lần cho cả thời gian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ổ chức kinh tế, hộ gia đình, cá nhân, người Việt Nam định cư ở nước ngoài đã thuê đất của Nhà nước để làm mặt bằng xây dựng cơ sở sản xuất, kinh doanh, xây dựng công trình công cộng có mục đích kinh doanh, xây dựng kết cấu hạ tầng để chuyển nhượng hoặc cho thuê thì được chuyển sang hình thức giao đất có thu tiền sử dụng đất nếu có nhu cầu và phải thực hiện nghĩa vụ tài chính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2</w:t>
        <w:br/>
        <w:t>QUYỀN VÀ NGHĨA VỤ CỦA TỔ CHỨC SỬ DỤNG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9.</w:t>
      </w:r>
      <w:r>
        <w:rPr>
          <w:rFonts w:cs="Times New Roman" w:ascii="Times New Roman" w:hAnsi="Times New Roman"/>
          <w:color w:val="000000"/>
          <w:sz w:val="28"/>
          <w:szCs w:val="28"/>
          <w:lang w:val="nl-NL"/>
        </w:rPr>
        <w:t xml:space="preserve"> Quyền và nghĩa vụ của tổ chức được Nhà nước giao đất không thu ti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được Nhà nước giao đất không thu tiền sử dụng đất có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được Nhà nước giao đất không thu tiền sử dụng đất không có quyền chuyển đổi, chuyển nhượng, tặng cho, cho thuê quyền sử dụng đất; thế chấp, bảo lãnh, góp vốn bằng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được Nhà nước giao đất không thu tiền sử dụng đất để xây dựng các công trình không bằng nguồn vốn từ ngân sách nhà nước được quyền bán tài sản thuộc sở hữu của mình gắn liền với đất; thế chấp, bảo lãnh, góp vốn bằng tài sản thuộc sở hữu của mình gắn liền với đất. Người mua tài sản được Nhà nước tiếp tục giao đất không thu tiền sử dụng đất theo mục đích đã được xác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0.</w:t>
      </w:r>
      <w:r>
        <w:rPr>
          <w:rFonts w:cs="Times New Roman" w:ascii="Times New Roman" w:hAnsi="Times New Roman"/>
          <w:color w:val="000000"/>
          <w:sz w:val="28"/>
          <w:szCs w:val="28"/>
          <w:lang w:val="nl-NL"/>
        </w:rPr>
        <w:t xml:space="preserve"> Quyền và nghĩa vụ của tổ chức kinh tế được Nhà nước giao đất có thu ti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kinh tế được Nhà nước giao đất có thu tiền sử dụng đất có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kinh tế được Nhà nước giao đất có thu tiền sử dụng đất mà tiền sử dụng đất đã trả không có nguồn gốc từ ngân sách nhà nước thì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huyển nhượng quyền sử dụng đất và công trình kiến trúc, kết cấu hạ tầng đã được xây dựng gắn liền vớ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ho thuê quyền sử dụng đất và công trình kiến trúc, kết cấu hạ tầng đã được xây dựng gắn liền với đất;</w:t>
        <w:tab/>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hế chấp, bảo lãnh bằng quyền sử dụng đất và tài sản thuộc sở hữu của mình gắn liền với đất tại tổ chức tín dụng được phép hoạt động tại Việt Nam để vay vốn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Góp vốn bằng quyền sử dụng đất và tài sản thuộc sở hữu của mình gắn liền với đất để hợp tác sản xuất, kinh doanh với tổ chức, cá nhân, người Việt Nam định cư ở nước ngoài, tổ chức, cá nhân nước ngoài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được Nhà nước giao đất có thu tiền sử dụng đất mà tiền sử dụng đất đã trả có nguồn gốc từ ngân sách nhà nước thì có các quyền, nghĩa vụ quy định tại khoản 2 và khoản 3 Điều 109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1.</w:t>
      </w:r>
      <w:r>
        <w:rPr>
          <w:rFonts w:cs="Times New Roman" w:ascii="Times New Roman" w:hAnsi="Times New Roman"/>
          <w:color w:val="000000"/>
          <w:sz w:val="28"/>
          <w:szCs w:val="28"/>
          <w:lang w:val="nl-NL"/>
        </w:rPr>
        <w:t xml:space="preserve"> Quyền và nghĩa vụ của tổ chức kinh tế sử dụng đất thuê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kinh tế được Nhà nước cho thuê đất có các quyền và nghĩa vụ sau đâ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ế chấp, bảo lãnh bằng tài sản thuộc sở hữu của mình gắn liền với đất thuê tại các tổ chức tín dụng được phép hoạt động tại Việt Nam để vay vốn sản xuất, kinh doanh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Bán tài sản, góp vốn bằng tài sản thuộc sở hữu của mình gắn liền với đất thuê; người mua tài sản được Nhà nước tiếp tục cho thuê đất theo mục đích đã được xác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o thuê lại đất đã được xây dựng xong kết cấu hạ tầng trong trường hợp được phép đầu tư xây dựng kinh doanh kết cấu hạ tầng tại khu công nghiệp, khu công nghệ cao, khu kinh tế;</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đ) Tổ chức kinh tế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Điều 110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0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ổ chức kinh tế thuê lại đất trong khu công nghiệp thì có các quyền và nghĩa vụ quy định tại khoản 1 Điều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sử dụng đất thuê của tổ chức, hộ gia đình, cá nhân không thuộc trường hợp quy định tại khoản 2 Điều này thì có các quyền và nghĩa vụ theo quy định của pháp luật về dân sự.</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12. </w:t>
      </w:r>
      <w:r>
        <w:rPr>
          <w:rFonts w:cs="Times New Roman" w:ascii="Times New Roman" w:hAnsi="Times New Roman"/>
          <w:color w:val="000000"/>
          <w:sz w:val="28"/>
          <w:szCs w:val="28"/>
          <w:lang w:val="nl-NL"/>
        </w:rPr>
        <w:t>Quyền và nghĩa vụ của tổ chức kinh tế nhận chuyển nhượng quyền sử dụng đất,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kinh tế nhận chuyển nhượng quyền sử dụng đất, chuyển mục đích sử dụng đất có các quyền và nghĩa vụ quy định tại Điều 105 và Điều 107 của Luật này.</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2. Tổ chức kinh tế nhận chuyển nhượng quyền sử dụng đất mà tiền đã trả cho việc nhận chuyển nhượng đó không có nguồn gốc từ ngân sách nhà nước thì có các quyền và nghĩa vụ quy định tại khoản 2 Điều 110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nhận chuyển nhượng quyền sử dụng đất mà tiền đã trả cho việc nhận chuyển nhượng đó có nguồn gốc từ ngân sách nhà nước thì có các quyền và nghĩa vụ quy định tại khoản 2 và khoản 3 Điều 109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ền và nghĩa vụ của tổ chức kinh tế sử dụng đất được cơ quan nhà nước có thẩm quyền cho phép chuyển mục đích sử dụng đất từ đất không thu tiền sử dụng đất sang đất có thu ti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tiền sử dụng đất đã trả cho việc chuyển mục đích sử dụng đất không có nguồn gốc từ ngân sách nhà nước mà tổ chức kinh tế sử dụng đất chọn hình thức giao đất có thu tiền sử dụng đất thì có các quyền và nghĩa vụ quy định tại khoản 2 Điều 110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tiền sử dụng đất đã trả cho việc chuyển mục đích sử dụng đất không có nguồn gốc từ ngân sách nhà nước mà tổ chức kinh tế sử dụng đất chọn hình thức thuê đất thì có các quyền và nghĩa vụ quy định tại các điểm b, c và d khoản 1 Điều 111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Trường hợp tiền sử dụng đất đã trả cho việc chuyển mục đích sử dụng đất có nguồn gốc từ ngân sách nhà nước thì có các quyền và nghĩa vụ quy định tại khoản 2 và khoản 3 Điều 109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3</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 xml:space="preserve">QUYỀN VÀ NGHĨA VỤ CỦA HỘ GIA ĐÌNH, CÁ NHÂN, </w:t>
        <w:br/>
        <w:t>CỘNG ĐỒNG DÂN CƯ SỬ DỤNG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3.</w:t>
      </w:r>
      <w:r>
        <w:rPr>
          <w:rFonts w:cs="Times New Roman" w:ascii="Times New Roman" w:hAnsi="Times New Roman"/>
          <w:color w:val="000000"/>
          <w:sz w:val="28"/>
          <w:szCs w:val="28"/>
          <w:lang w:val="nl-NL"/>
        </w:rPr>
        <w:t xml:space="preserve"> Quyền và nghĩa vụ của hộ gia đình, cá nhân sử dụng đất không phải là đất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 gia đình, cá nhân sử dụng đất không phải là đất thuê có các quyền và nghĩa vụ sau đâ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1.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uyển đổi quyền sử dụng đất nông nghiệp trong cùng một xã, phường, thị trấn với hộ gia đình, cá nhân khác;</w:t>
        <w:tab/>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huyển nhượng quyền sử dụng đất, trừ trường hợp chuyển nhượng có điều kiện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ho tổ chức, hộ gia đình, cá nhân, người Việt Nam định cư ở nước ngoài đầu tư tại Việt Nam thuê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á nhân có quyền để thừa kế quyền sử dụng đất của mình theo di chúc hoặc theo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 gia đình được Nhà nước giao đất, nếu trong hộ có thành viên chết thì quyền sử dụng đất của thành viên đó được để thừa kế theo di chúc hoặc theo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người được thừa kế là người Việt Nam định cư ở nước ngoài thuộc đối tượng quy định tại khoản 1 Điều 121 của Luật này thì được nhận thừa kế quyền sử dụng đất; nếu không thuộc đối tượng quy định tại khoản 1 Điều 121 của Luật này thì được hưởng giá trị của phần thừa kế đó;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ặng cho quyền sử dụng đất theo quy định tại điểm c khoản 2 Điều 110 của Luật này; tặng cho quyền sử dụng đất đối với hộ gia đình, cá nhân hoặc người Việt Nam định cư ở nước ngoài thuộc đối tượng quy định tại khoản 1 Điều 121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Thế chấp, bảo lãnh bằng quyền sử dụng đất tại tổ chức tín dụng được phép hoạt động tại Việt Nam, tại tổ chức kinh tế hoặc cá nhân để vay vốn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8. Góp vốn bằng quyền sử dụng đất với tổ chức, hộ gia đình, cá nhân, người Việt Nam định cư ở nước ngoài để hợp tác sản xuất, kinh doanh. </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4.</w:t>
      </w:r>
      <w:r>
        <w:rPr>
          <w:rFonts w:cs="Times New Roman" w:ascii="Times New Roman" w:hAnsi="Times New Roman"/>
          <w:color w:val="000000"/>
          <w:spacing w:val="-8"/>
          <w:sz w:val="28"/>
          <w:szCs w:val="28"/>
          <w:lang w:val="nl-NL"/>
        </w:rPr>
        <w:t xml:space="preserve">  Quyền và nghĩa vụ của hộ gia đình, cá nhân sử dụng đất thuê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được Nhà nước cho thuê đất có các quyền và nghĩa vụ sau đâ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án, để thừa kế, tặng cho tài sản thuộc sở hữu của mình gắn liền với đất thuê; người mua, người nhận thừa kế, người được tặng cho tài sản được Nhà nước tiếp tục cho thuê đất theo mục đích đã được xác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ế chấp, bảo lãnh bằng tài sản thuộc sở hữu của mình gắn liền với đất thuê tại tổ chức tín dụng được phép hoạt động tại Việt Nam, tại tổ chức kinh tế hoặc cá nhân để vay vốn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Góp vốn bằng tài sản thuộc sở hữu của mình gắn liền với đất thuê trong thời hạn thuê đất với tổ chức, hộ gia đình, cá nhân, người Việt Nam định cư ở nước ngoài để hợp tác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Hộ gia đình, cá nhân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các khoản 1, 3, 4, 5, 6, 7 và 8 Điều 113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3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ộ gia đình, cá nhân thuê lại đất trong khu công nghiệp thì có các quyền và nghĩa vụ quy định tại khoản 1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15. </w:t>
      </w:r>
      <w:r>
        <w:rPr>
          <w:rFonts w:cs="Times New Roman" w:ascii="Times New Roman" w:hAnsi="Times New Roman"/>
          <w:color w:val="000000"/>
          <w:sz w:val="28"/>
          <w:szCs w:val="28"/>
          <w:lang w:val="nl-NL"/>
        </w:rPr>
        <w:t xml:space="preserve">Quyền và nghĩa vụ của hộ gia đình, cá nhân chuyển mục đích sử dụng đất từ đất không thu tiền sử dụng đất sang đất có thu tiền sử dụng đất hoặc thuê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chuyển mục đích sử dụng đất từ đất không thu tiền sử dụng đất sang đất có thu tiền sử dụng đất hoặc thuê đất có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rường hợp chọn hình thức giao đất có thu tiền sử dụng đất thì có các quyền và nghĩa vụ quy định tại các khoản 2, 3, 4, 5, 6, 7 và 8 Điều 113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chọn hình thức thuê đất thì có các quyền và nghĩa vụ quy định tại các điểm b, c và d khoản 1 Điều 114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6.</w:t>
      </w:r>
      <w:r>
        <w:rPr>
          <w:rFonts w:cs="Times New Roman" w:ascii="Times New Roman" w:hAnsi="Times New Roman"/>
          <w:color w:val="000000"/>
          <w:sz w:val="28"/>
          <w:szCs w:val="28"/>
          <w:lang w:val="nl-NL"/>
        </w:rPr>
        <w:t xml:space="preserve"> Giải quyết trường hợp Nhà nước đã mượn đất của hộ gia đình, cá nhâ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trước đây đã cho cơ quan nhà nước mượn đất, nay có nhu cầu sử dụng thì gửi hồ sơ đến Uỷ ban nhân dân tỉnh, thành phố trực thuộc trung ương nơi có đất cho mượn. Hồ sơ gồm c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Một trong các loại giấy tờ về quyền sử dụng đất theo quy định tại các khoản 1, 2 và 5 Điều 50 của Luật nà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b) Giấy tờ cho mượn đất mà các bên đã ký kết tại thời điểm cho mượn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Đơn yêu cầu trả lại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có trách nhiệm xem xét, giải quyết. Trường hợp hồ sơ hợp lệ thì giải quyết theo các phương thức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ả lại quyền sử dụng đất đã mượn nếu đất đó chưa giao cho người khác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ồi thường bằng tiền hoặc giao đất mới, chỗ ở mới nếu đất đó đã giao cho người khác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hính phủ quy định cụ thể về việc giải quyết trường hợp Nhà nước đã mượn đất của hộ gia đình, cá nh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7.</w:t>
      </w:r>
      <w:r>
        <w:rPr>
          <w:rFonts w:cs="Times New Roman" w:ascii="Times New Roman" w:hAnsi="Times New Roman"/>
          <w:color w:val="000000"/>
          <w:sz w:val="28"/>
          <w:szCs w:val="28"/>
          <w:lang w:val="nl-NL"/>
        </w:rPr>
        <w:t xml:space="preserve"> Quyền và nghĩa vụ của cơ sở tôn giáo, cộng đồng dân cư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ơ sở tôn giáo, cộng đồng dân cư sử dụng đất có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ơ sở tôn giáo, cộng đồng dân cư sử dụng đất không được chuyển đổi, chuyển nhượng, cho thuê, tặng cho quyền sử dụng đất; không được thế chấp, bảo lãnh, góp vốn bằng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4</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QUYỀN VÀ NGHĨA VỤ CỦA NGƯỜI VIỆT NAM ĐỊNH CƯ Ở NƯỚC NGOÀI,  TỔ CHỨC, CÁ NHÂN NƯỚC NGOÀI SỬ DỤNG ĐẤT</w:t>
      </w:r>
    </w:p>
    <w:p>
      <w:pPr>
        <w:pStyle w:val="Normal"/>
        <w:keepNext w:val="true"/>
        <w:ind w:firstLine="720"/>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8.</w:t>
      </w:r>
      <w:r>
        <w:rPr>
          <w:rFonts w:cs="Times New Roman" w:ascii="Times New Roman" w:hAnsi="Times New Roman"/>
          <w:color w:val="000000"/>
          <w:sz w:val="28"/>
          <w:szCs w:val="28"/>
          <w:lang w:val="nl-NL"/>
        </w:rPr>
        <w:t xml:space="preserve"> Quyền và nghĩa vụ của tổ chức nước ngoài có chức năng ngoại gi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nước ngoài có chức năng ngoại giao sử dụng đất tại Việt Nam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Xây dựng các công trình trên đất theo giấy phép của cơ quan nhà nước Việt Nam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Sở hữu công trình do mình xây dựng trên đất thuê trong thời hạ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oài các quyền quy định tại các khoản 1, 2 và 3 Điều này còn được hưởng các quyền theo điều ước quốc tế mà Cộng hoà xã hội chủ nghĩa Việt Nam đã ký kết hoặc gia nhập; được hưởng các quyền khác ghi trong hợp đồng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9.</w:t>
      </w:r>
      <w:r>
        <w:rPr>
          <w:rFonts w:cs="Times New Roman" w:ascii="Times New Roman" w:hAnsi="Times New Roman"/>
          <w:color w:val="000000"/>
          <w:sz w:val="28"/>
          <w:szCs w:val="28"/>
          <w:lang w:val="nl-NL"/>
        </w:rPr>
        <w:t xml:space="preserve"> Quyền và nghĩa vụ của người Việt Nam định cư ở nước ngoài, tổ chức, cá nhân nước ngoài sử dụng đất để thực hiện các dự án đầu tư tại Việt Na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Việt Nam định cư ở nước ngoài về đầu tư tại Việt Nam được Nhà nước Việt Nam giao đất có thu tiền sử dụng đất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ác quyền và nghĩa vụ quy định tại Điều 105 và Điều 107 của Luật nà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xml:space="preserve">b) Các quyền và nghĩa vụ quy định tại khoản 2 Điều 110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Việt Nam định cư ở nước ngoài, tổ chức, cá nhân nước ngoài đầu tư tại Việt Nam được Nhà nước Việt Nam cho thuê đất thu tiền thuê đất hàng năm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ế chấp, bảo lãnh, góp vốn bằng tài sản thuộc sở hữu của mình gắn liền với đất thuê tại các tổ chức tín dụng được phép hoạt động tại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Bán tài sản thuộc sở hữu của mình gắn liền với đất thuê; trường hợp người mua tài sản là tổ chức, cá nhân thì được Nhà nước giao đất hoặc cho thuê đất thu tiền thuê đất hàng năm; trường hợp người mua tài sản là tổ chức, cá nhân nước ngoài thì được Nhà nước Việt Nam cho thuê đất thu tiền thuê đất một lần cho cả thời gian thuê hoặc thu tiền thuê đất hàng năm. Người được giao đất, thuê đất tiếp tục sử dụng theo đúng mục đích đã được xác định trong thời hạn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o thuê nhà ở trong trường hợp được phép đầu tư xây dựng kinh doanh nhà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Việt Nam định cư ở nước ngoài, tổ chức, cá nhân nước ngoài đầu tư tại Việt Nam được Nhà nước Việt Nam cho thuê đất thu tiền thuê đất một lần cho cả thời gian thuê có các quyền và nghĩa vụ sau đâ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xml:space="preserve">a) Các quyền và nghĩa vụ quy định tại Điều 105 và Điều 107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huyển nhượng quyền sử dụng đất thuê và tài sản thuộc sở hữu của mình gắn liền với đất trong thời hạ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o thuê lại quyền sử dụng đất và tài sản thuộc sở hữu của mình gắn liền với đất trong thời hạ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hế chấp, bảo lãnh bằng quyền sử dụng đất thuê và tài sản thuộc sở hữu của mình gắn liền với đất tại các tổ chức tín dụng được phép hoạt động tại Việt Nam trong thời hạ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Góp vốn bằng quyền sử dụng đất thuê và tài sản thuộc sở hữu của mình gắn liền với đất để hợp tác sản xuất, kinh doanh trong thời hạ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rường hợp được phép đầu tư xây dựng kinh doanh nhà ở thì có quyền bán hoặc cho thuê nhà ở theo quy định của Chính phủ; người mua nhà ở được cấp giấy chứng nhận quyền sử dụng đất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0.</w:t>
      </w:r>
      <w:r>
        <w:rPr>
          <w:rFonts w:cs="Times New Roman" w:ascii="Times New Roman" w:hAnsi="Times New Roman"/>
          <w:color w:val="000000"/>
          <w:sz w:val="28"/>
          <w:szCs w:val="28"/>
          <w:lang w:val="nl-NL"/>
        </w:rPr>
        <w:t xml:space="preserve"> Quyền và nghĩa vụ của người Việt Nam định cư ở nước ngoài, tổ chức, cá nhân nước ngoài sử dụng đất trong khu công nghiệp, khu công nghệ cao, khu kinh tế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Việt Nam định cư ở nước ngoài được nhận chuyển nhượng quyền sử dụng đất trong khu công nghiệp, khu công nghệ cao, khu kinh tế và có các quyền, nghĩa vụ sau đâ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Các quyền và nghĩa vụ quy định tại khoản 2 Điều 110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Việt Nam định cư ở nước ngoài, tổ chức, cá nhân nước ngoài thuê đất, thuê lại đất trong khu công nghiệp, khu công nghệ cao, khu kinh tế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Bán, thế chấp, bảo lãnh, góp vốn bằng tài sản thuộc sở hữu của mình gắn liền với đất thuê, đất thuê lại đối với trường hợp trả tiền thuê đất hàng nă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uyển nhượng quyền sử dụng đất thuê, đất thuê lại và tài sản thuộc sở hữu của mình gắn liền với đất; thế chấp, bảo lãnh bằng quyền sử dụng đất thuê, đất thuê lại và tài sản thuộc sở hữu của mình gắn liền với đất tại tổ chức tín dụng được phép hoạt động tại Việt Nam; góp vốn bằng quyền sử dụng đất thuê, đất thuê lại và tài sản thuộc sở hữu của mình gắn liền với đất để hợp tác liên doanh với tổ chức, cá nhân, người Việt Nam định cư ở nước ngoài, tổ chức, cá nhân nước ngoài trong thời hạn thuê đất, thuê lại đất đối với trường hợp đã trả tiền thuê đất một lần cho cả thời gian thuê, thời gian thuê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1.</w:t>
      </w:r>
      <w:r>
        <w:rPr>
          <w:rFonts w:cs="Times New Roman" w:ascii="Times New Roman" w:hAnsi="Times New Roman"/>
          <w:color w:val="000000"/>
          <w:sz w:val="28"/>
          <w:szCs w:val="28"/>
          <w:lang w:val="nl-NL"/>
        </w:rPr>
        <w:t xml:space="preserve"> Quyền và nghĩa vụ của người Việt Nam định cư ở nước ngoài được mua nhà ở gắn liền với quyền sử dụng đất ở tại Việt Na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Việt Nam định cư ở nước ngoài thuộc các đối tượng sau đây thì được mua nhà ở gắn liền với quyền sử dụng đất ở tại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Người về đầu tư lâu dài có nhu cầu nhà ở trong thời gian đầu tư tại Việt Na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Người có công đóng góp với đất nướ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Những nhà hoạt động văn hoá, nhà khoa học có nhu cầu về hoạt động thường xuyên tại Việt Nam nhằm phục vụ sự nghiệp xây dựng đất nướ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Người có nhu cầu về sống ổn định tại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ác đối tượng khác theo quy định của Uỷ ban thường vụ Quốc hộ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Việt Nam định cư ở nước ngoài mua nhà ở gắn liền với quyền sử dụng đất ở tại Việt Nam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án nhà ở gắn liền với đất ở cho tổ chức, hộ gia đình, cá nhân, người Việt Nam định cư ở nước ngoài thuộc đối tượng quy định tại khoản 1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ế chấp nhà ở gắn liền với đất ở tại các tổ chức tín dụng được phép hoạt động tại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Để thừa kế nhà ở gắn liền với quyền sử dụng đất ở cho hộ gia đình, cá nhân, người Việt Nam định cư ở nước ngoài thuộc đối tượng quy định tại khoản 1 Điều này theo quy định của pháp luật về dân sự; trường hợp người thừa kế là người Việt Nam định cư ở nước ngoài không thuộc đối tượng quy định tại khoản 1 Điều này hoặc cá nhân nước ngoài thì được hưởng giá trị của phần thừa kế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Tặng cho nhà ở gắn liền với quyền sử dụng đất ở cho Nhà nước, cộng đồng dân cư, tặng cho nhà tình nghĩa theo quy định tại điểm c khoản 2 Điều 110 của Luật này; tặng cho nhà ở gắn liền với quyền sử dụng đất ở đối với hộ gia đình, cá nhân hoặc người Việt Nam định cư ở nước ngoài thuộc đối tượng quy định tại khoản 1 Điều này.</w:t>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V</w:t>
        <w:br/>
        <w:t xml:space="preserve">THỦ TỤC HÀNH CHÍNH VỀ QUẢN LÝ </w:t>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VÀ SỬ DỤNG ĐẤT ĐAI</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2.</w:t>
      </w:r>
      <w:r>
        <w:rPr>
          <w:rFonts w:cs="Times New Roman" w:ascii="Times New Roman" w:hAnsi="Times New Roman"/>
          <w:color w:val="000000"/>
          <w:sz w:val="28"/>
          <w:szCs w:val="28"/>
          <w:lang w:val="nl-NL"/>
        </w:rPr>
        <w:t xml:space="preserve"> Trình tự, thủ tục giao đất, cho thuê đất, cấp giấy chứng nhận quyền sử dụng đất cho người được giao đất, thuê đất  </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 Việc nộp hồ sơ xin giao đất, thuê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ổ chức, người Việt Nam định cư ở nước ngoài, tổ chức, cá nhân nước ngoài xin giao đất, thuê đất nộp hai bộ hồ sơ tại cơ quan quản lý đất đai của tỉnh, thành phố trực thuộc trung ương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 gia đình, cá nhân xin giao đất, thuê đất nộp hai bộ hồ sơ tại cơ quan quản lý đất đai của huyện, quận, thị xã, thành phố thuộc tỉnh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xin giao đất, thuê đất gồm đơn xin giao đất, thuê đất; dự án đầu tư của tổ chức theo quy định của pháp luật về đầu tư; đối với người Việt Nam định cư ở nước ngoài, tổ chức, cá nhân nước ngoài thì phải có dự án đầu tư và bản sao giấy phép đầu tư theo quy định của pháp luật về đầu tư có chứng nhận của công chứng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giao đất, cho thuê đất đối với đất đã được giải phóng mặt bằng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rong thời hạn không quá mười ngày làm việc, kể từ ngày nhận đủ hồ sơ hợp lệ, cơ quan tiếp nhận hồ sơ có trách nhiệ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ong thời hạn không quá mười ngày làm việc, kể từ ngày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giao đất, cho thuê đất đối với đất chưa được giải phóng mặt bằng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rong thời hạn không quá ba mươi ngày làm việc, kể từ ngày nhận đủ hồ sơ hợp lệ, cơ quan tiếp nhận hồ sơ có trách nhiệm hoàn thành việc giới thiệu địa điể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ăn cứ vào quyết định giao đất, cho thuê đất của cơ quan nhà nước có thẩm quyền, Uỷ ban nhân dân huyện, quận, thị xã, thành phố thuộc tỉnh tổ chức thực hiện việc bồi thường, giải phóng mặt bằ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ong thời hạn không quá mười ngày làm việc, kể từ ngày thực hiện xong việc giải phóng mặt bằng và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3.</w:t>
      </w:r>
      <w:r>
        <w:rPr>
          <w:rFonts w:cs="Times New Roman" w:ascii="Times New Roman" w:hAnsi="Times New Roman"/>
          <w:color w:val="000000"/>
          <w:sz w:val="28"/>
          <w:szCs w:val="28"/>
          <w:lang w:val="nl-NL"/>
        </w:rPr>
        <w:t xml:space="preserve"> Trình tự, thủ tục cấp giấy chứng nhận quyền sử dụng đất cho người đang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nộp hồ sơ xin cấp giấy chứng nhận quy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ười xin cấp giấy chứng nhận quyền sử dụng đất nộp hồ sơ tại văn phòng đăng ký quyền sử dụng đất; trường hợp hộ gia đình, cá nhân tại nông thôn xin cấp giấy chứng nhận quyền sử dụng đất thì nộp hồ sơ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xin cấp giấy chứng nhận quyền sử dụng đất gồm đơn xin cấp giấy chứng nhận quyền sử dụng đất, giấy tờ về quyền sử dụng đất quy định tại các khoản 1, 2 và 5 Điều 50 của Luật này (nếu có), văn bản uỷ quyền xin cấp giấy chứng nhận quyền sử dụng đất (nếu c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ong thời hạn không quá năm mươi ngày làm việc, kể từ ngày nhận đủ hồ sơ hợp lệ, văn phòng đăng ký quyền sử dụng đất có trách nhiệm chuyển hồ sơ đến cơ quan quản lý đất đai thuộc Uỷ ban nhân dân cấp có thẩm quyền cấp giấy chứng nhận quyền sử dụng đất để thực hiện các thủ tục về cấp giấy chứng nhận quyền sử dụng đất; trường hợp phải thực hiện nghĩa vụ tài chính mà nghĩa vụ tài chính đó được xác định theo số liệu địa chính thì văn phòng đăng ký quyền sử dụng đất gửi số liệu địa chính đến cơ quan thuế để xác định mức nghĩa vụ tài chính theo quy định của pháp luật; thông báo cho người được cấp giấy chứng nhận quyền sử dụng đất thực hiện nghĩa vụ tài chính; trường hợp không đủ điều kiện thì trả lại hồ sơ và thông báo lý do cho người xin cấp giấy chứng nhận quyền sử dụng đất biế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rong thời hạn không quá năm ngày làm việc, kể từ ngày thực hiện xong nghĩa vụ tài chính, người được cấp giấy chứng nhận quyền sử dụng đất đến nơi đã nộp hồ sơ để nhận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4.</w:t>
      </w:r>
      <w:r>
        <w:rPr>
          <w:rFonts w:cs="Times New Roman" w:ascii="Times New Roman" w:hAnsi="Times New Roman"/>
          <w:color w:val="000000"/>
          <w:sz w:val="28"/>
          <w:szCs w:val="28"/>
          <w:lang w:val="nl-NL"/>
        </w:rPr>
        <w:t xml:space="preserve"> Trình tự, thủ tục đăng ký chuyển mục đích sử dụng đất đối với trường hợp không phải xin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có nhu cầu chuyển mục đích sử dụng đất nộp tờ khai đăng ký chuyển mục đích sử dụng đất và giấy chứng nhận quyền sử dụng đất tại văn phòng đăng ký quyền sử dụng đất; trường hợp hộ gia đình, cá nhân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hời hạn không quá bảy ngày làm việc, kể từ ngày nhận được các giấy tờ quy định tại khoản 1 Điều này, văn phòng đăng ký quyền sử dụng đất có trách nhiệm thẩm tra tờ khai đăng ký, chuyển giấy chứng nhận quyền sử dụng đất đến cơ quan quản lý đất đai thuộc Uỷ ban nhân dân cấp có thẩm quyền cấp giấy chứng nhận quyền sử dụng đất để chỉnh lý và chuyển giấy chứng nhận quyền sử dụng đất đã chỉnh lý đến nơi đã nhận hồ sơ để trả lại người đăng ký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5.</w:t>
      </w:r>
      <w:r>
        <w:rPr>
          <w:rFonts w:cs="Times New Roman" w:ascii="Times New Roman" w:hAnsi="Times New Roman"/>
          <w:color w:val="000000"/>
          <w:sz w:val="28"/>
          <w:szCs w:val="28"/>
          <w:lang w:val="nl-NL"/>
        </w:rPr>
        <w:t xml:space="preserve"> Trình tự, thủ tục chuyển mục đích sử dụng đất đối với trường hợp phải xin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nộp hồ sơ xin chuyển mục đích sử dụng đất đối với trường hợp phải xin phép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ổ chức, người Việt Nam định cư ở nước ngoài, tổ chức, cá nhân nước ngoài xin chuyển mục đích sử dụng đất nộp hồ sơ tại cơ quan quản lý đất đai của tỉnh, thành phố trực thuộc trung ương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 gia đình, cá nhân xin chuyển mục đích sử dụng đất nộp hồ sơ tại cơ quan quản lý đất đai huyện, quận, thị xã, thành phố thuộc tỉnh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xin chuyển mục đích sử dụng đất gồm đơn xin chuyển mục đích sử dụng đất, giấy chứng nhận quyền sử dụng đất, dự án đầu tư của tổ chức theo quy định của pháp luật về đầu t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ong thời hạn không quá hai mươi ngày làm việc, kể từ ngày nhận đủ hồ sơ hợp lệ, cơ quan tiếp nhận hồ sơ có trách nhiệm thực hiện các thủ tục hành chính cho phép chuyển mục đích sử dụng đất; xác định mức thu tiền sử dụng đất đối với trường hợp phải nộp tiền sử dụng đất, thông báo cho người được chuyển mục đích sử dụng đất thực hiện nghĩa vụ tài chính theo quy định của pháp luật; trường hợp không đủ điều kiện thì trả lại hồ sơ và thông báo lý do cho người xin chuyển mục đích sử dụng đất biế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rong thời hạn không quá năm ngày làm việc, kể từ ngày người được phép chuyển mục đích sử dụng đất thực hiện xong nghĩa vụ tài chính theo quy định của pháp luật, cơ quan tiếp nhận hồ sơ trao giấy chứng nhận quyền sử dụng đất đã chỉnh lý cho người được phép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6.</w:t>
      </w:r>
      <w:r>
        <w:rPr>
          <w:rFonts w:cs="Times New Roman" w:ascii="Times New Roman" w:hAnsi="Times New Roman"/>
          <w:color w:val="000000"/>
          <w:sz w:val="28"/>
          <w:szCs w:val="28"/>
          <w:lang w:val="nl-NL"/>
        </w:rPr>
        <w:t xml:space="preserve"> Trình tự, thủ tục chuyển đổi quyền sử dụng đất của hộ gia đình, cá nhân</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1. Việc nộp hồ sơ chuyển đổi quyền sử dụng đất được quy định như sau:</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 Hồ sơ chuyển đổi quyền sử dụng đất nộp tại Uỷ ban nhân dân xã, phường, thị trấn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chuyển đổi quyền sử dụng đất gồm hợp đồng chuyển đổi quyền sử dụng đất và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chuyển đổi quyền sử dụng đất của hộ gia đình, cá nhân phải có chứng thực của Uỷ ban nhân dân xã, phường, thị trấn nơi có đất hoặc chứng nhận của công chứng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hời hạn không quá mười ngày làm việc, kể từ ngày nhận đủ hồ sơ hợp lệ, văn phòng đăng ký quyền sử dụng đất chuyển hồ sơ cho cơ quan quản lý đất đai huyện, quận, thị xã, thành phố thuộc tỉnh để làm thủ tụ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các bên chuyển đổi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đổi thực hiện nghĩa vụ tài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ong thời hạn không quá năm ngày làm việc, kể từ ngày thực hiện xong nghĩa vụ tài chính, các bên chuyển đổi nhận giấy chứng nhận quyền sử dụng đất tại nơi đã nộp hồ sơ.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27. </w:t>
      </w:r>
      <w:r>
        <w:rPr>
          <w:rFonts w:cs="Times New Roman" w:ascii="Times New Roman" w:hAnsi="Times New Roman"/>
          <w:color w:val="000000"/>
          <w:sz w:val="28"/>
          <w:szCs w:val="28"/>
          <w:lang w:val="nl-NL"/>
        </w:rPr>
        <w:t xml:space="preserve">Trình tự, thủ tục chuyển nhượng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nộp hồ sơ chuyển nhượng quy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ồ sơ chuyển nhượng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Hồ sơ chuyển nhượng quyền sử dụng đất gồm hợp đồng chuyển nhượng quyền sử dụng đất và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ợp đồng chuyển nhượng quyền sử dụng đất phải có chứng nhận của công chứng nhà nước; trường hợp hợp đồng chuyển nhượng quyền sử dụng đất của hộ gia đình, cá nhân thì được lựa chọn hình thức chứng nhận của công chứng nhà nước hoặc chứng thực của Uỷ ban nhân dân xã, phường, thị trấn nơi có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hời hạn không quá mười lăm ngày làm việc, kể từ ngày nhận đủ hồ sơ hợp lệ, văn phòng đăng ký quyền sử dụng đất có trách nhiệm thẩm tra hồ sơ, gửi hồ sơ cho cơ quan quản lý đất đai thuộc Uỷ ban nhân dân cấp có thẩm quyền cấp giấy chứng nhận quyền sử dụng đất để làm thủ tụ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các bên chuyển nhượng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nhượng thực hiện nghĩa vụ tài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ong thời hạn không quá năm ngày làm việc, kể từ ngày thực hiện xong nghĩa vụ tài chính, các bên tham gia chuyển nhượng quyền sử dụng đất nhận giấy chứng nhận quyền sử dụng đất tại nơi đã nộp hồ sơ.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8.</w:t>
      </w:r>
      <w:r>
        <w:rPr>
          <w:rFonts w:cs="Times New Roman" w:ascii="Times New Roman" w:hAnsi="Times New Roman"/>
          <w:color w:val="000000"/>
          <w:sz w:val="28"/>
          <w:szCs w:val="28"/>
          <w:lang w:val="nl-NL"/>
        </w:rPr>
        <w:t xml:space="preserve"> Trình tự, thủ tục đăng ký cho thuê, cho thuê lại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Việc nộp hồ sơ cho thuê, cho thuê lại quyền sử dụng đất (sau đây gọi chung là cho thuê quyền sử dụng đất) được quy định như s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ồ sơ cho thuê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cho thuê quyền sử dụng đất gồm hợp đồng thuê quyền sử dụng đất và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thuê quyền sử dụng đất phải có chứng nhận của công chứng nhà nước; trường hợp hợp đồng thuê quyền sử dụng đất của hộ gia đình, cá nhân thì được lựa chọn hình thức chứng nhận của công chứng nhà nước hoặc chứng thực của Uỷ ban nhân dân xã, phường, thị trấn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ong thời hạn không quá năm ngày làm việc, kể từ ngày nhận đủ hồ sơ hợp lệ, văn phòng đăng ký quyền sử dụng đất thực hiện thủ tục đăng ký cho thuê quyền sử dụng đất vào hồ sơ địa chính và giấy chứng nhận quyền sử dụng đất; trả lại hợp đồng thuê quyền sử dụng đất và giấy chứng nhận quyền sử dụng đất cho người cho thuê đất tại nơi đã nộp hồ sơ.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9.</w:t>
      </w:r>
      <w:r>
        <w:rPr>
          <w:rFonts w:cs="Times New Roman" w:ascii="Times New Roman" w:hAnsi="Times New Roman"/>
          <w:color w:val="000000"/>
          <w:sz w:val="28"/>
          <w:szCs w:val="28"/>
          <w:lang w:val="nl-NL"/>
        </w:rPr>
        <w:t xml:space="preserve"> </w:t>
      </w:r>
      <w:r>
        <w:rPr>
          <w:rFonts w:cs="Times New Roman" w:ascii="Times New Roman" w:hAnsi="Times New Roman"/>
          <w:color w:val="000000"/>
          <w:spacing w:val="-8"/>
          <w:sz w:val="28"/>
          <w:szCs w:val="28"/>
          <w:lang w:val="nl-NL"/>
        </w:rPr>
        <w:t xml:space="preserve">Trình tự, thủ tục đăng ký thừa kế, tặng cho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Việc nộp hồ sơ thừa kế, tặng cho quyền sử dụng đất được quy định như s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ồ sơ thừa kế, tặng cho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thừa kế quyền sử dụng đất gồm di chúc hoặc biên bản phân chia thừa kế hoặc bản án, quyết định giải quyết tranh chấp về thừa kế quyền sử dụng đất của Toà án nhân dân đã có hiệu lực pháp luật và giấy chứng nhận quyền sử dụng đất; trường hợp người được nhận thừa kế là người duy nhất thì hồ sơ thừa kế gồm đơn đề nghị và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ồ sơ tặng cho quyền sử dụng đất gồm văn bản cam kết tặng cho hoặc hợp đồng tặng cho hoặc quyết định của tổ chức tặng cho quyền sử dụng đất và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ăn bản cam kết tặng cho hoặc hợp đồng tặng cho quyền sử dụng đất của hộ gia đình, cá nhân, người Việt Nam định cư ở nước ngoài phải có chứng thực của Uỷ ban nhân dân xã, phường, thị trấn nơi có đất hoặc chứng nhận của công chứng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hời hạn không quá mười ngày làm việc, kể từ ngày nhận đủ hồ sơ hợp lệ, văn phòng đăng ký quyền sử dụng đất có trách nhiệm thẩm tra hồ sơ, chuyển hồ sơ đến cơ quan quản lý đất đai thuộc Uỷ ban nhân dân cấp có thẩm quyền cấp giấy chứng nhận quyền sử dụng đất để làm thủ tụ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bên nhận quyền sử dụng đất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bên nhận quyền sử dụng đất thực hiện nghĩa vụ tài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hời hạn không quá năm ngày làm việc, kể từ ngày thực hiện xong nghĩa vụ tài chính, người nhận quyền sử dụng đất nhận giấy chứng nhận quyền sử dụng đất tại nơi đã nộp hồ sơ.</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0.</w:t>
      </w:r>
      <w:r>
        <w:rPr>
          <w:rFonts w:cs="Times New Roman" w:ascii="Times New Roman" w:hAnsi="Times New Roman"/>
          <w:color w:val="000000"/>
          <w:sz w:val="28"/>
          <w:szCs w:val="28"/>
          <w:lang w:val="nl-NL"/>
        </w:rPr>
        <w:t xml:space="preserve"> Trình tự, thủ tục đăng ký, xóa đăng ký thế chấp, bảo lãnh bằng quyền sử dụng đất và xử lý quyền sử dụng đất đã thế chấp, đã bảo lãnh để thu hồi n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đăng ký thế chấp, bảo lãnh bằng quy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ồ sơ đăng ký thế chấp, bảo lãnh bằng quyền sử dụng đất gồm hợp đồng thế chấp, bảo lãnh bằng quyền sử dụng đất và giấy chứng nhận quyền sử dụng đất. Hồ sơ nộp tại văn phòng đăng ký quyền sử dụng đất; trường hợp bên thế chấp, bên được bảo lãnh là hộ gia đình, cá nhân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thế chấp, bảo lãnh bằng quyền sử dụng đất phải có chứng nhận của công chứng nhà nước; trường hợp hợp đồng thế chấp, bảo lãnh bằng quyền sử dụng đất của hộ gia đình, cá nhân thì được lựa chọn hình thức chứng nhận của công chứng nhà nước hoặc chứng thực của Uỷ ban nhân dân xã, phường, thị trấn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ong thời hạn không quá năm ngày làm việc, kể từ ngày ký kết hợp đồng tín dụng, bên thế chấp, bên được bảo lãnh bằng quyền sử dụng đất nộp hồ sơ đăng ký thế chấp, bảo lãnh theo quy định tại điểm a khoản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ong thời hạn không quá năm ngày làm việc, kể từ ngày nhận đủ hồ sơ hợp lệ, văn phòng đăng ký quyền sử dụng đất thực hiện đăng ký thế chấp, bảo lãnh vào hồ sơ địa chính, giấy chứng nhận quyền sử dụng đất và trả lại giấy chứng nhận quyền sử dụng đất cho bên nhận bảo lãnh, bên nhận thế ch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xoá đăng ký thế chấp, xoá đăng ký bảo lãnh bằng quy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Sau khi hoàn thành nghĩa vụ trả nợ, người đã thế chấp, đã được bảo lãnh bằng quyền sử dụng đất gửi đơn xin xoá đăng ký thế chấp, xoá đăng ký bảo lãnh đến nơi đã đăng ký thế chấp, bảo lã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rong thời hạn không quá năm ngày làm việc, kể từ ngày nhận được đơn xin xoá đăng ký thế chấp, xoá đăng ký bảo lãnh, văn phòng đăng ký quyền sử dụng đất kiểm tra việc hoàn thành nghĩa vụ trả nợ của người  xin xoá đăng ký thế chấp, xoá đăng ký bảo lãnh và thực hiện việc xoá đăng ký thế chấp, xoá đăng ký bảo lãnh trong hồ sơ địa chính và giấy chứng nhận quyền sử dụng đất; trường hợp cần thu hồi hoặc cấp giấy chứng nhận quyền sử dụng đất khi xử lý quyền sử dụng đất đã thế chấp, đã bảo lãnh để thu hồi nợ thì văn phòng đăng ký quyền sử dụng đất gửi hồ sơ đến cơ quan quản lý đất đai thuộc Uỷ ban nhân dân cấp có thẩm quyền để làm thủ tục thu hồi hoặc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xử lý quyền sử dụng đất đã thế chấp, đã bảo lãnh để thu hồi nợ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Khi bên thế chấp, bên được bảo lãnh bằng quyền sử dụng đất không thực hiện hoặc thực hiện không đúng nghĩa vụ trả nợ theo hợp đồng tín dụng thì quyền sử dụng đất đã thế chấp, đã bảo lãnh được xử lý theo thoả thuận trong hợp đồng thế chấp, hợp đồng bảo lãnh; trường hợp không xử lý được theo thoả thuận đã ghi trong hợp đồng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hoặc khởi kiện tại Toà án nhân dân theo quy định của pháp luậ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gười nhận quyền sử dụng đất quy định tại điểm a khoản này được cấp giấy chứng nhận quyền sử dụng đất, được sử dụng đất theo mục đích đã xác định và có các quyền, nghĩa vụ theo quy định của Luật này trong thời hạn sử dụng đất còn lại; đối với đất ở thì người sử dụng đất được sử dụng ổn định lâu d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pPr>
      <w:r>
        <w:rPr>
          <w:rFonts w:cs="Times New Roman" w:ascii="Times New Roman" w:hAnsi="Times New Roman"/>
          <w:b/>
          <w:color w:val="000000"/>
          <w:spacing w:val="24"/>
          <w:sz w:val="28"/>
          <w:szCs w:val="28"/>
          <w:lang w:val="nl-NL"/>
        </w:rPr>
        <w:t>Điều 131.</w:t>
      </w:r>
      <w:r>
        <w:rPr>
          <w:rFonts w:cs="Times New Roman" w:ascii="Times New Roman" w:hAnsi="Times New Roman"/>
          <w:color w:val="000000"/>
          <w:sz w:val="28"/>
          <w:szCs w:val="28"/>
          <w:lang w:val="nl-NL"/>
        </w:rPr>
        <w:t xml:space="preserve"> Trình tự, thủ tục đăng ký, xóa đăng ký góp vốn bằng quyền sử dụng đất và xử lý quyền sử dụng đất khi chấm dứt việc góp vố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đăng ký góp vốn bằng quyền sử dụng đất được thực hiện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ồ sơ đăng ký góp vốn gồm hợp đồng góp vốn bằng quyền sử dụng đất và giấy chứng nhận quyền sử dụng đất. Hồ sơ nộp tại văn phòng đăng ký quyền sử dụng đất; trường hợp bên góp vốn là hộ gia đình, cá nhân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góp vốn bằng quyền sử dụng đất phải có chứng nhận của công chứng nhà nước; trường hợp hợp đồng góp vốn bằng quyền sử dụng đất của hộ gia đình, cá nhân thì được lựa chọn hình thức chứng nhận của công chứng nhà nước hoặc chứng thực của Uỷ ban nhân dân xã, phường, thị trấn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ong thời hạn không quá mười ngày làm việc, kể từ ngày nhận đủ hồ sơ hợp lệ, văn phòng đăng ký quyền sử dụng đất có trách nhiệm thẩm tra hồ sơ, đối với trường hợp đủ điều kiện góp vốn thì thực hiện đăng ký góp vốn vào hồ sơ địa chính và giấy chứng nhận quyền sử dụng đất; trường hợp việc góp vốn phát sinh pháp nhân mới thì gửi hồ sơ đăng ký góp vốn đến cơ quan quản lý đất đai thuộc Uỷ ban nhân dân cấp có thẩm quyền cấp giấy chứng nhận quyền sử dụng đất để cấp giấy chứng nhận quyền sử dụng đất cho pháp nhân mới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góp vốn bằng quyền sử dụng đất chấm dứ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ết thời hạn góp vốn bằng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Một bên hoặc các bên đề nghị theo thoả thuận trong hợp đồng góp vốn; trường hợp liên doanh với người Việt Nam định cư ở nước ngoài, tổ chức, cá nhân nước ngoài thì phải được Uỷ ban nhân dân tỉnh, thành phố trực thuộc trung ương chấp thuậ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Bị thu hồi đất theo quy định tại Điều 38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Bên góp vốn bằng quyền sử dụng đất trong hợp đồng hợp tác kinh doanh hoặc doanh nghiệp liên doanh bị tuyên bố phá sản, giải thể;</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á nhân tham gia hợp đồng góp vốn chết; bị tuyên bố mất tích; bị mất hoặc hạn chế năng lực hành vi dân sự; bị cấm hoạt động trong lĩnh vực hợp tác kinh doanh mà hợp đồng góp vốn phải do cá nhân đó thực hiệ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Pháp nhân tham gia hợp đồng góp vốn bị chấm dứt hoạt động mà hợp đồng góp vốn phải do pháp nhân đó thực hiệ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xóa đăng ký góp vốn bằng quy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ười sử dụng đất chấm dứt góp vốn bằng quyền sử dụng đất quy định tại khoản 2 Điều này gửi đơn xin xoá đăng ký góp vốn đến nơi đã đăng ký góp vố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rong thời hạn không quá năm ngày làm việc, kể từ ngày nhận được đơn xin xoá đăng ký góp vốn, văn phòng đăng ký quyền sử dụng đất thực hiện việc xoá đăng ký góp vốn trong hồ sơ địa chính và giấy chứng nhận quyền sử dụng đất; trường hợp cần thu hồi hoặc cấp giấy chứng nhận quyền sử dụng đất khi chấm dứt góp vốn thì văn phòng đăng ký quyền sử dụng đất gửi hồ sơ đến cơ quan quản lý đất đai thuộc Uỷ ban nhân dân cấp có thẩm quyền cấp giấy chứng nhận quyền sử dụng đất để làm thủ tục thu hồi hoặc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iệc xử lý quyền sử dụng đất khi chấm dứt việc góp vốn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hết thời hạn góp vốn hoặc do thoả thuận của các bên về chấm dứt việc góp vốn thì bên góp vốn bằng quyền sử dụng đất được tiếp tục sử dụng đất đó trong thời hạn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thời hạn sử dụng đất đã hết hoặc bên góp vốn bằng quyền sử dụng đất không còn nhu cầu tiếp tục sử dụng thì Nhà nước cho doanh nghiệp liên doanh tiếp tục thuê đất; nếu doanh nghiệp liên doanh chấm dứt hoạt động thì Nhà nước thu hồi đất đó;</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b) Trường hợp chấm dứt việc góp vốn theo quyết định của cơ quan nhà nước có thẩm quyền do vi phạm pháp luật về đất đai thì Nhà nước thu hồi đất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Trường hợp doanh nghiệp liên doanh hoặc bên góp vốn bằng quyền sử dụng đất bị phá sản thì quyền sử dụng đất đã góp vốn được xử lý theo quyết định tuyên bố phá sản của Toà án nhân dâ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hận quyền sử dụng đất và tài sản gắn liền với đất theo quyết định của Toà án nhân dân là tổ chức, cá nhân, người Việt Nam định cư ở nước ngoài thì được tiếp tục sử dụng đất đúng mục đích đã được xác định trong thời hạn sử dụng đất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hận quyền sử dụng đất và tài sản gắn liền với đất theo quyết định của Toà án nhân dân là tổ chức, cá nhân nước ngoài thì được Nhà nước cho thuê đất và phải sử dụng đất đúng mục đích đã được xác định trong thời hạn sử dụng đất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không có người nhận quyền sử dụng đất và tài sản gắn liền với đất thì Nhà nước thu hồi đất đó và tài sản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Trường hợp cá nhân tham gia hợp đồng góp vốn chết thì quyền sử dụng đất đã góp vốn được để thừa kế theo quy định của pháp luật về dân sự;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Trường hợp cá nhân tham gia hợp đồng góp vốn bị tuyên bố mất tích, mất hoặc hạn chế năng lực hành vi dân sự thì được giải quyết theo quy định của pháp luật về dân sự;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Trường hợp doanh nghiệp liên doanh giải thể hoặc bên góp vốn bằng quyền sử dụng đất là tổ chức giải thể thì quyền sử dụng đất đã góp vốn được xử lý theo thoả thuận giữa các bên phù hợp với quy định của Luật này và các quy định khác của pháp luật có liên qua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VI</w:t>
        <w:br/>
        <w:t xml:space="preserve">THANH TRA, GIẢI QUYẾT TRANH CHẤP, </w:t>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 xml:space="preserve">KHIẾU NẠI, TỐ CÁO  VÀ XỬ LÝ VI PHẠM </w:t>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PHÁP LUẬT VỀ ĐẤT ĐAI</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1</w:t>
        <w:br/>
        <w:t>THANH TRA ĐẤT ĐAI</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2.</w:t>
      </w:r>
      <w:r>
        <w:rPr>
          <w:rFonts w:cs="Times New Roman" w:ascii="Times New Roman" w:hAnsi="Times New Roman"/>
          <w:color w:val="000000"/>
          <w:sz w:val="28"/>
          <w:szCs w:val="28"/>
          <w:lang w:val="nl-NL"/>
        </w:rPr>
        <w:t xml:space="preserve"> Thanh tra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anh tra đất đai là thanh tra chuyên ngành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Tài nguyên và Môi trường chịu trách nhiệm chỉ đạo, tổ chức thực hiện thanh tra đất đai trong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 quan quản lý đất đai ở địa phương chịu trách nhiệm tổ chức thực hiện thanh tra đất đai tạ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ội dung thanh tra đất đai bao gồm:</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a) Thanh tra việc quản lý nhà nước về đất đai của Uỷ ban nhân dân các c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anh tra việc chấp hành pháp luật về đất đai của người sử dụng đất và của tổ chức, cá nhân khá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anh tra đất đai có các nhiệm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anh tra việc chấp hành pháp luật của cơ quan nhà nước, người sử dụng đất trong việc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Phát hiện, ngăn chặn và xử lý theo thẩm quyền hoặc kiến nghị cơ quan nhà nước có thẩm quyền xử lý các vi phạm pháp luật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hính phủ quy định về tổ chức và hoạt động của thanh tra chuyên ngành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3.</w:t>
      </w:r>
      <w:r>
        <w:rPr>
          <w:rFonts w:cs="Times New Roman" w:ascii="Times New Roman" w:hAnsi="Times New Roman"/>
          <w:color w:val="000000"/>
          <w:sz w:val="28"/>
          <w:szCs w:val="28"/>
          <w:lang w:val="nl-NL"/>
        </w:rPr>
        <w:t xml:space="preserve"> Quyền hạn và trách nhiệm của đoàn thanh tra và thanh tra viên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oàn thanh tra và thanh tra viên đất đai khi tiến hành thanh tra có quyền hạn sau đây: </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 Yêu cầu cơ quan nhà nước, người sử dụng đất và các đối tượng khác có liên quan cung cấp tài liệu và giải trình những vấn đề cần thiết cho việc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Quyết định tạm thời đình chỉ việc sử dụng phần đất không đúng pháp luật và chịu trách nhiệm trước pháp luật về quyết định đó, đồng thời báo cáo ngay với cơ quan nhà nước có thẩm quyền quyết định xử lý;</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Xử lý theo thẩm quyền hoặc kiến nghị với cơ quan nhà nước có thẩm quyền xử lý các vi phạm pháp luật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ác quyền khác theo quy định của pháp luật về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oàn thanh tra và thanh tra viên đất đai khi tiến hành thanh tra có trách nhiệm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Xuất trình quyết định thanh tra, thẻ thanh tra viên với đối tượng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ực hiện chức năng, nhiệm vụ và trình tự, thủ tục thanh tra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ịu trách nhiệm trước pháp luật về kết luận, quyết định của mình;</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d) Thực hiện các trách nhiệm khác theo quy định của pháp luật về thanh tra.</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4.</w:t>
      </w:r>
      <w:r>
        <w:rPr>
          <w:rFonts w:cs="Times New Roman" w:ascii="Times New Roman" w:hAnsi="Times New Roman"/>
          <w:color w:val="000000"/>
          <w:sz w:val="28"/>
          <w:szCs w:val="28"/>
          <w:lang w:val="nl-NL"/>
        </w:rPr>
        <w:t xml:space="preserve"> Quyền và nghĩa vụ của đối tượng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ối tượng thanh tra có các quyền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Yêu cầu đoàn thanh tra hoặc thanh tra viên thi hành công vụ giải thích rõ các yêu cầu về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Giải trình trong quá trình thanh tra, tham gia ý kiến về kết luận thanh tra; trường hợp không nhất trí với kết luận thanh tra, quyết định xử lý vi phạm pháp luật của thanh tra đất đai thì có quyền khiếu nại với cơ quan có thẩm quyền theo quy định của pháp luật về khiếu nại, tố cá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ố cáo với cơ quan nhà nước có thẩm quyền nếu đoàn thanh tra hoặc thanh tra viên vi phạm lợi ích hợp pháp của mình, của Nhà nước, quyền và lợi ích hợp pháp của tổ chức, cá nh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ác quyền khác theo quy định của pháp luật về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ối tượng thanh tra có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Không được cản trở, gây khó khăn cho đoàn thanh tra hoặc thanh tra viên thực hiện nhiệm vụ;</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ung cấp tài liệu, giải trình các vấn đề cần thiết liên quan đến nội dung thanh tra đất đai; chấp hành các quyết định của đoàn thanh tra, thanh tra viên trong quá trình thanh tra và của cơ quan nhà nước có thẩm quyền sau khi kết thúc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ực hiện các nghĩa vụ khác theo quy định của pháp luật về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2</w:t>
        <w:br/>
        <w:t xml:space="preserve">GIẢI QUYẾT TRANH CHẤP, KHIẾU NẠI, </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TỐ CÁO VỀ  ĐẤT ĐAI</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5.</w:t>
      </w:r>
      <w:r>
        <w:rPr>
          <w:rFonts w:cs="Times New Roman" w:ascii="Times New Roman" w:hAnsi="Times New Roman"/>
          <w:color w:val="000000"/>
          <w:sz w:val="28"/>
          <w:szCs w:val="28"/>
          <w:lang w:val="nl-NL"/>
        </w:rPr>
        <w:t xml:space="preserve"> Hoà giải tranh chấp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khuyến khích các bên tranh chấp đất đai tự hoà giải hoặc giải quyết tranh chấp đất đai thông qua hoà giải ở cơ sở.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anh chấp đất đai mà các bên tranh chấp không hoà giải được thì gửi đơn đến Uỷ ban nhân dân xã, phường, thị trấn nơi có đất tranh chấp. </w:t>
        <w:tab/>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Uỷ ban nhân dân xã, phường, thị trấn có trách nhiệm phối hợp với Mặt trận Tổ quốc Việt Nam và các tổ chức thành viên của Mặt trận, các tổ chức xã hội khác để hoà giải tranh chấp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ạn hoà giải là ba mươi ngày làm việc, kể từ ngày Uỷ ban nhân dân xã, phường, thị trấn nhận được đơ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t quả hoà giải tranh chấp đất đai phải được lập thành biên bản có chữ ký của các bên tranh chấp và xác nhận của Uỷ ban nhân dân xã, phường, thị trấn nơi có đất. Trường hợp kết quả hoà giải khác với hiện trạng sử dụng đất thì Uỷ ban nhân dân xã, phường, thị trấn chuyển kết quả hoà giải đến cơ quan nhà nước có thẩm quyền để giải quyết theo quy định về quản lý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36. </w:t>
      </w:r>
      <w:r>
        <w:rPr>
          <w:rFonts w:cs="Times New Roman" w:ascii="Times New Roman" w:hAnsi="Times New Roman"/>
          <w:color w:val="000000"/>
          <w:sz w:val="28"/>
          <w:szCs w:val="28"/>
          <w:lang w:val="nl-NL"/>
        </w:rPr>
        <w:t>Thẩm quyền giải quyết tranh chấp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anh chấp đất đai đã được hoà giải tại Uỷ ban nhân dân xã, phường, thị trấn mà một bên hoặc các bên đương sự không nhất trí thì được giải quyết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anh chấp về quyền sử dụng đất mà đương sự có giấy chứng nhận quyền sử dụng đất hoặc có một trong các loại giấy tờ quy định tại các khoản 1, 2 và 5 Điều 50 của Luật này và tranh chấp về tài sản gắn liền với đất thì do Toà án nhân dân giải quyế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anh chấp về quyền sử dụng đất mà đương sự không có giấy chứng nhận quyền sử dụng đất hoặc không có một trong các loại giấy tờ quy định tại các khoản 1, 2 và 5 Điều 50 của Luật này được giải quyết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Chủ tịch Uỷ ban nhân dân huyện, quận, thị xã, thành phố thuộc tỉnh giải quyết lần đầu mà một bên hoặc các bên đương sự không đồng ý với quyết định giải quyết thì có quyền khiếu nại đến Chủ tịch Uỷ ban nhân dân tỉnh, thành phố trực thuộc trung ương giải quyết; quyết định của Chủ tịch Uỷ ban nhân dân tỉnh, thành phố trực thuộc trung ương là quyết định giải quyết cuối cù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Chủ tịch Uỷ ban nhân dân tỉnh, thành phố trực thuộc trung ương giải quyết lần đầu mà một bên hoặc các bên đương sự không đồng ý với quyết định giải quyết thì có quyền khiếu nại đến Bộ trưởng Bộ Tài nguyên và Môi trường; quyết định của Bộ trưởng Bộ Tài nguyên và Môi trường là quyết định giải quyết cuối cù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7.</w:t>
      </w:r>
      <w:r>
        <w:rPr>
          <w:rFonts w:cs="Times New Roman" w:ascii="Times New Roman" w:hAnsi="Times New Roman"/>
          <w:color w:val="000000"/>
          <w:sz w:val="28"/>
          <w:szCs w:val="28"/>
          <w:lang w:val="nl-NL"/>
        </w:rPr>
        <w:t xml:space="preserve"> Giải quyết tranh chấp đất đai liên quan đến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anh chấp đất đai liên quan đến địa giới giữa các đơn vị hành chính do Uỷ ban nhân dân của các đơn vị đó cùng phối hợp giải quyết. Trường hợp không đạt được sự nhất trí hoặc việc giải quyết làm thay đổi địa giới hành chính thì thẩm quyền giải quyế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tranh chấp liên quan đến địa giới của đơn vị hành chính tỉnh, thành phố trực thuộc trung ương thì do Quốc hội quyết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tranh chấp liên quan đến địa giới của đơn vị hành chính huyện, quận, thị xã, thành phố thuộc tỉnh, xã, phường, thị trấn thì do Chính phủ quyết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ộ Tài nguyên và Môi trường, cơ quan quản lý đất đai của tỉnh, thành phố trực thuộc trung ương, huyện, quận, thị xã, thành phố thuộc tỉnh có trách nhiệm cung cấp các tài liệu cần thiết và phối hợp với cơ quan nhà nước có thẩm quyền để giải quyết các tranh chấp đất đai liên quan đến địa giới hành chính.</w:t>
      </w:r>
    </w:p>
    <w:p>
      <w:pPr>
        <w:pStyle w:val="Normal"/>
        <w:keepNext w:val="true"/>
        <w:ind w:firstLine="720"/>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38. </w:t>
      </w:r>
      <w:r>
        <w:rPr>
          <w:rFonts w:cs="Times New Roman" w:ascii="Times New Roman" w:hAnsi="Times New Roman"/>
          <w:color w:val="000000"/>
          <w:sz w:val="28"/>
          <w:szCs w:val="28"/>
          <w:lang w:val="nl-NL"/>
        </w:rPr>
        <w:t xml:space="preserve">Giải quyết khiếu nại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sử dụng đất có quyền khiếu nại quyết định hành chính hoặc hành vi hành chính về quản lý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giải quyết khiếu nại được thực hiện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khiếu nại quyết định hành chính, hành vi hành chính về quản lý đất đai do Chủ tịch Uỷ ban nhân dân huyện, quận, thị xã, thành phố thuộc tỉnh giải quyết lần đầu mà người khiếu nại không đồng ý với quyết định giải quyết thì có quyền khởi kiện tại Toà án nhân dân hoặc tiếp tục khiếu nại đến Chủ tịch Uỷ ban nhân dân tỉnh, thành phố trực thuộc trung ương. Trong trường hợp khiếu nại đến Chủ tịch Uỷ ban nhân dân tỉnh, thành phố trực thuộc trung ương thì quyết định của Chủ tịch Uỷ ban nhân dân tỉnh, thành phố trực thuộc trung ương là quyết định giải quyết cuối cù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khiếu nại quyết định hành chính, hành vi hành chính về quản lý đất đai do Chủ tịch Uỷ ban nhân dân tỉnh, thành phố trực thuộc trung ương giải quyết lần đầu mà người khiếu nại không đồng ý với quyết định giải quyết thì có quyền khởi kiện tại Toà án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ời hiệu khiếu nại quyết định hành chính, hành vi hành chính về quản lý đất đai là ba mươi ngày, kể từ ngày nhận được quyết định hành chính hoặc biết được có hành vi hành chính đó. Trong thời hạn bốn mươi lăm ngày, kể từ ngày nhận được quyết định giải quyết khiếu nại lần đầu mà người khiếu nại không đồng ý thì có quyền khiếu nại đến cơ quan nhà nước có thẩm quyền hoặc khởi kiện tại Tòa án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giải quyết khiếu nại về đất đai quy định tại khoản 2 Điều này không bao gồm trường hợp khiếu nại về quyết định giải quyết tranh chấp đất đai quy định tại khoản 2 Điều 136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9.</w:t>
      </w:r>
      <w:r>
        <w:rPr>
          <w:rFonts w:cs="Times New Roman" w:ascii="Times New Roman" w:hAnsi="Times New Roman"/>
          <w:color w:val="000000"/>
          <w:sz w:val="28"/>
          <w:szCs w:val="28"/>
          <w:lang w:val="nl-NL"/>
        </w:rPr>
        <w:t xml:space="preserve"> Giải quyết tố cáo về đất đai</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1. Cá nhân có quyền tố cáo vi phạm pháp luật về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giải quyết tố cáo vi phạm pháp luật về quản lý và sử dụng đất đai thực hiện theo quy định của pháp luật về khiếu nại, tố cá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MỤC 3</w:t>
        <w:br/>
        <w:t>XỬ LÝ VI PHẠM</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0.</w:t>
      </w:r>
      <w:r>
        <w:rPr>
          <w:rFonts w:cs="Times New Roman" w:ascii="Times New Roman" w:hAnsi="Times New Roman"/>
          <w:color w:val="000000"/>
          <w:sz w:val="28"/>
          <w:szCs w:val="28"/>
          <w:lang w:val="nl-NL"/>
        </w:rPr>
        <w:t xml:space="preserve"> Xử lý đối với người vi phạm pháp luật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ười nào lấn, chiếm đất đai, không sử dụng đất hoặc sử dụng không đúng mục đích, chuyển mục đích sử dụng đất trái phép, huỷ hoại đất, không thực hiện hoặc thực hiện không đầy đủ các nghĩa vụ tài chính, các thủ tục hành chính, các quyết định của Nhà nước trong quản lý đất đai, chuyển quyền sử dụng đất trái phép hoặc các hành vi khác vi phạm pháp luật về đất đai thì tuỳ theo tính chất, mức độ vi phạm mà bị xử lý hành chính hoặc bị truy cứu trách nhiệm hình sự theo quy định của pháp luậ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được Nhà nước giao đất không thu tiền sử dụng đất hoặc đang sử dụng đất được Nhà nước công nhận quyền sử dụng đất nhưng không phải chuyển sang thuê đất hoặc không phải trả tiền sử dụng đất mà để đất bị lấn, chiếm, thất thoát thì phải bồi thường và bị xử lý theo quy định của pháp luật đối với giá trị quyền sử dụng đất của diện tích đất bị lấn, chiếm, thất thoá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ính phủ quy định cụ thể các hành vi vi phạm pháp luật về đất đai và biện pháp xử lý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1.</w:t>
      </w:r>
      <w:r>
        <w:rPr>
          <w:rFonts w:cs="Times New Roman" w:ascii="Times New Roman" w:hAnsi="Times New Roman"/>
          <w:color w:val="000000"/>
          <w:sz w:val="28"/>
          <w:szCs w:val="28"/>
          <w:lang w:val="nl-NL"/>
        </w:rPr>
        <w:t xml:space="preserve"> Xử lý đối với người quản lý vi phạm pháp luật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ào lợi dụng chức vụ, quyền hạn làm trái với quy định của pháp luật trong giao đất, cho thuê đất, thu hồi đất, chuyển mục đích sử dụng đất, chuyển quyền sử dụng đất, thực hiện quy hoạch, kế hoạch sử dụng đất, xác định nghĩa vụ tài chính về đất đai, quản lý hồ sơ địa chính, ra quyết định hành chính trong quản lý đất đai; thiếu trách nhiệm trong quản lý để xảy ra vi phạm pháp luật về đất đai hoặc có hành vi khác gây thiệt hại đến tài nguyên đất đai, quyền và nghĩa vụ của người sử dụng đất thì tuỳ theo tính chất, mức độ vi phạm mà bị xử lý kỷ luật hoặc bị truy cứu trách nhiệm hình sự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2.</w:t>
      </w:r>
      <w:r>
        <w:rPr>
          <w:rFonts w:cs="Times New Roman" w:ascii="Times New Roman" w:hAnsi="Times New Roman"/>
          <w:color w:val="000000"/>
          <w:sz w:val="28"/>
          <w:szCs w:val="28"/>
          <w:lang w:val="nl-NL"/>
        </w:rPr>
        <w:t xml:space="preserve"> Xử lý vi phạm pháp luật về đất đai gây thiệt hại cho Nhà nước, cho người khá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ào có hành vi vi phạm pháp luật về đất đai mà gây thiệt hại cho Nhà nước, cho người khác, ngoài việc bị xử lý theo quy định tại Điều 140 và Điều 141 của Luật này còn phải bồi thường theo mức thiệt hại thực tế cho Nhà nước hoặc cho người bị thiệt h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3.</w:t>
      </w:r>
      <w:r>
        <w:rPr>
          <w:rFonts w:cs="Times New Roman" w:ascii="Times New Roman" w:hAnsi="Times New Roman"/>
          <w:color w:val="000000"/>
          <w:sz w:val="28"/>
          <w:szCs w:val="28"/>
          <w:lang w:val="nl-NL"/>
        </w:rPr>
        <w:t xml:space="preserve"> Trách nhiệm của Chủ tịch Uỷ ban nhân dân các cấp trong việc phát hiện, ngăn chặn và xử lý vi phạm pháp luật về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tịch Uỷ ban nhân dân các cấp có trách nhiệm phát hiện, ngăn chặn và xử lý kịp thời những vi phạm pháp luật về quản lý và sử dụng đất đai tạ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ủ tịch Uỷ ban nhân dân xã, phường, thị trấn có trách nhiệm phát hiện và ngăn chặn kịp thời việc chuyển quyền sử dụng đất trái phép, chuyển mục đích sử dụng đất trái phép; phát hiện và áp dụng các biện pháp ngăn chặn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4.</w:t>
      </w:r>
      <w:r>
        <w:rPr>
          <w:rFonts w:cs="Times New Roman" w:ascii="Times New Roman" w:hAnsi="Times New Roman"/>
          <w:color w:val="000000"/>
          <w:sz w:val="28"/>
          <w:szCs w:val="28"/>
          <w:lang w:val="nl-NL"/>
        </w:rPr>
        <w:t xml:space="preserve"> Xử lý trách nhiệm của thủ trưởng, công chức, viên chức thuộc cơ quan quản lý đất đai các cấp và cán bộ địa chính xã, phường, thị trấn trong việc vi phạm trình tự thực hiện các thủ tục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cá nhân khi phát hiện công chức, viên chức thuộc cơ quan quản lý đất đai các cấp, cán bộ địa chính xã, phường, thị trấn vi phạm các quy định về trình tự, thủ tục, thời hạn đối với việc giao đất, cho thuê đất, cho phép chuyển mục đích sử dụng đất, thu hồi đất, làm thủ tục thực hiện các quyền của người sử dụng đất, cấp giấy chứng nhận quyền sử dụng đất thì có quyền gửi đơn kiến nghị đến người có thẩm quyền theo quy định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ối với vi phạm của cán bộ địa chính xã, phường, thị trấn thì gửi kiến nghị đến Chủ tịch Uỷ ban nhân dân xã, phường, thị trấn;</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b) Đối với những vi phạm của công chức, viên chức thuộc cơ quan quản lý đất đai cấp nào thì gửi kiến nghị đến thủ trưởng cơ quan quản lý đất đai cấp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ối với vi phạm của thủ trưởng cơ quan quản lý đất đai thì gửi kiến nghị đến Chủ tịch Uỷ ban nhân dân cùng c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hời hạn không quá mười lăm ngày làm việc, kể từ ngày nhận được đơn kiến nghị, Chủ tịch Uỷ ban nhân dân hoặc thủ trưởng cơ quan quản lý đất đai quy định tại khoản 1 Điều này có trách nhiệm xem xét, giải quyết và thông báo cho người có kiến nghị biế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VII</w:t>
        <w:br/>
        <w:t>ĐIỀU KHOẢN THI HÀNH</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5.</w:t>
      </w:r>
      <w:r>
        <w:rPr>
          <w:rFonts w:cs="Times New Roman" w:ascii="Times New Roman" w:hAnsi="Times New Roman"/>
          <w:color w:val="000000"/>
          <w:sz w:val="28"/>
          <w:szCs w:val="28"/>
          <w:lang w:val="nl-NL"/>
        </w:rPr>
        <w:t xml:space="preserve"> Hiệu lực thi hà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uật này có hiệu lực thi hành từ ngày 01 tháng 7 năm 2004.</w:t>
      </w:r>
    </w:p>
    <w:p>
      <w:pPr>
        <w:pStyle w:val="TextBodyInden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uật này thay thế Luật đất đai năm 1993; Luật sửa đổi, bổ sung một số điều của Luật đất đai năm 1998; Luật sửa đổi, bổ sung một số điều của Luật đất đai năm 2001.</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ãi bỏ Pháp lệnh về quyền và nghĩa vụ của tổ chức, cá nhân nước ngoài thuê đất tại Việt Nam năm 1994.</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6.</w:t>
      </w:r>
      <w:r>
        <w:rPr>
          <w:rFonts w:cs="Times New Roman" w:ascii="Times New Roman" w:hAnsi="Times New Roman"/>
          <w:color w:val="000000"/>
          <w:sz w:val="28"/>
          <w:szCs w:val="28"/>
          <w:lang w:val="nl-NL"/>
        </w:rPr>
        <w:t xml:space="preserve"> Hướng dẫn thi hà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hính phủ quy định về thời hạn hoàn thành việc cấp giấy chứng nhận quyền sử dụng đất cho người đang sử dụng đất trong phạm vi cả nước. Trong thời hạn này, người đang sử dụng đất có một trong các loại giấy tờ về quyền sử dụng đất quy định tại các khoản 1, 2 và 5 Điều 50 của Luật này mà chưa được cấp giấy chứng nhận quyền sử dụng đất thì cũng được thực hiện các quyền của người sử dụng đất theo quy định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quy định chi tiết và hướng dẫn thi hành Luật này.</w:t>
      </w:r>
    </w:p>
    <w:p>
      <w:pPr>
        <w:pStyle w:val="Normal"/>
        <w:rPr/>
      </w:pPr>
      <w:r>
        <w:rPr/>
        <w:t xml:space="preserve">Luật này đã được Quốc hội nước Cộng hòa xã hội chủ nghĩa Việt Nam khóa XI, kỳ họp thứ 4 thông qua ngày 26 tháng 11 năm 2003.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0"/>
              <w:ind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265" w:type="dxa"/>
            <w:tcBorders/>
          </w:tcPr>
          <w:p>
            <w:pPr>
              <w:pStyle w:val="Normal"/>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Ủ TỊCH QUỐC HỘI</w:t>
            </w:r>
          </w:p>
          <w:p>
            <w:pPr>
              <w:pStyle w:val="Normal"/>
              <w:spacing w:before="0" w:after="0"/>
              <w:ind w:hanging="0"/>
              <w:jc w:val="center"/>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ã ký)</w:t>
            </w:r>
          </w:p>
          <w:p>
            <w:pPr>
              <w:pStyle w:val="Normal"/>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hanging="0"/>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Nguyễn V</w:t>
            </w:r>
            <w:r>
              <w:rPr>
                <w:rFonts w:cs="Times New Roman" w:ascii="Times New Roman" w:hAnsi="Times New Roman"/>
                <w:b/>
                <w:color w:val="000000"/>
                <w:sz w:val="32"/>
                <w:szCs w:val="32"/>
                <w:lang w:val="nl-NL"/>
              </w:rPr>
              <w:t>ă</w:t>
            </w:r>
            <w:r>
              <w:rPr>
                <w:rFonts w:cs="Times New Roman" w:ascii="Times New Roman" w:hAnsi="Times New Roman"/>
                <w:b/>
                <w:color w:val="000000"/>
                <w:sz w:val="32"/>
                <w:szCs w:val="32"/>
                <w:lang w:val="nl-NL"/>
              </w:rPr>
              <w:t>n An</w:t>
            </w:r>
          </w:p>
        </w:tc>
      </w:tr>
    </w:tbl>
    <w:p>
      <w:pPr>
        <w:pStyle w:val="Normal"/>
        <w:spacing w:before="0" w:after="0"/>
        <w:ind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1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4:18:00Z</dcterms:created>
  <dc:creator>nnthai</dc:creator>
  <dc:description/>
  <cp:keywords/>
  <dc:language>en-US</dc:language>
  <cp:lastModifiedBy>User</cp:lastModifiedBy>
  <dcterms:modified xsi:type="dcterms:W3CDTF">2007-07-20T06:46:00Z</dcterms:modified>
  <cp:revision>7</cp:revision>
  <dc:subject/>
  <dc:title>LUẬT</dc:title>
</cp:coreProperties>
</file>